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 w:before="0" w:after="0"/>
        <w:ind w:left="-3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DA POWIATOWA POLICJI</w:t>
      </w:r>
    </w:p>
    <w:p>
      <w:pPr>
        <w:pStyle w:val="FR1"/>
        <w:spacing w:lineRule="auto" w:line="360" w:before="0" w:after="0"/>
        <w:ind w:left="0" w:right="0" w:hanging="3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W   ZGIERZU</w:t>
      </w:r>
    </w:p>
    <w:p>
      <w:pPr>
        <w:pStyle w:val="FR1"/>
        <w:spacing w:lineRule="auto" w:line="360" w:before="0" w:after="0"/>
        <w:ind w:left="-3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FR1"/>
        <w:spacing w:lineRule="auto" w:line="360" w:before="0" w:after="0"/>
        <w:ind w:left="0" w:right="0" w:hanging="3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dz. KS-0142/1/2007</w:t>
      </w:r>
    </w:p>
    <w:p>
      <w:pPr>
        <w:pStyle w:val="FR1"/>
        <w:spacing w:lineRule="atLeast" w:line="100" w:before="0" w:after="0"/>
        <w:ind w:left="0" w:right="0" w:hanging="3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FR1"/>
        <w:spacing w:lineRule="atLeast" w:line="100" w:before="0" w:after="0"/>
        <w:ind w:left="0" w:right="0" w:hanging="3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R1"/>
        <w:spacing w:lineRule="atLeast" w:line="100" w:before="0" w:after="0"/>
        <w:ind w:left="0" w:right="0" w:hanging="3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R1"/>
        <w:spacing w:lineRule="atLeast" w:line="100" w:before="0" w:after="0"/>
        <w:ind w:left="0" w:right="0" w:hanging="3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GULAMIN </w:t>
      </w:r>
    </w:p>
    <w:p>
      <w:pPr>
        <w:pStyle w:val="FR1"/>
        <w:spacing w:lineRule="atLeast" w:line="100"/>
        <w:ind w:left="0" w:right="0" w:hanging="3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mendy Powiatowej Policji w Zgierzu</w:t>
      </w:r>
    </w:p>
    <w:p>
      <w:pPr>
        <w:pStyle w:val="FR1"/>
        <w:spacing w:lineRule="atLeast" w:line="100" w:before="0" w:after="0"/>
        <w:ind w:left="0" w:right="0" w:hanging="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R1"/>
        <w:spacing w:lineRule="atLeast" w:line="100" w:before="0" w:after="0"/>
        <w:ind w:left="0" w:right="0" w:hanging="3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 dnia   19 kwietnia 2007 roku</w:t>
      </w:r>
    </w:p>
    <w:p>
      <w:pPr>
        <w:pStyle w:val="FR1"/>
        <w:spacing w:lineRule="atLeast" w:line="100" w:before="0" w:after="0"/>
        <w:ind w:left="0" w:right="0" w:hanging="3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R1"/>
        <w:spacing w:lineRule="atLeast" w:line="100" w:before="0" w:after="0"/>
        <w:ind w:left="0" w:right="0" w:hanging="3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360"/>
        <w:ind w:left="0" w:right="0" w:hanging="30"/>
        <w:rPr/>
      </w:pPr>
      <w:r>
        <w:rPr>
          <w:rFonts w:cs="Arial" w:ascii="Arial" w:hAnsi="Arial"/>
          <w:sz w:val="20"/>
          <w:szCs w:val="20"/>
        </w:rPr>
        <w:t xml:space="preserve">Na podstawie art. 7 ust. 4 Ustawy z dnia 06 kwietnia 1990 roku o Policji (t.j. Dz. U. z 2007 roku Nr 43, poz. 277 </w:t>
      </w:r>
      <w:r>
        <w:rPr>
          <w:rFonts w:cs="Arial" w:ascii="Arial" w:hAnsi="Arial"/>
          <w:i/>
          <w:iCs/>
          <w:sz w:val="20"/>
          <w:szCs w:val="20"/>
        </w:rPr>
        <w:t xml:space="preserve"> )</w:t>
      </w:r>
      <w:r>
        <w:rPr>
          <w:rFonts w:cs="Arial" w:ascii="Arial" w:hAnsi="Arial"/>
          <w:sz w:val="20"/>
          <w:szCs w:val="20"/>
        </w:rPr>
        <w:t xml:space="preserve"> postanawiam, co następuje:</w:t>
      </w:r>
    </w:p>
    <w:p>
      <w:pPr>
        <w:pStyle w:val="Heading9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Rozdział I</w:t>
      </w:r>
    </w:p>
    <w:p>
      <w:pPr>
        <w:pStyle w:val="Normal"/>
        <w:spacing w:lineRule="atLeast" w:line="100" w:before="140" w:after="0"/>
        <w:ind w:left="0" w:right="0" w:hanging="3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tanowienia ogólne</w:t>
      </w:r>
    </w:p>
    <w:p>
      <w:pPr>
        <w:pStyle w:val="Normal"/>
        <w:spacing w:lineRule="auto" w:line="480" w:before="36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WWTekstpodstawowy2"/>
        <w:spacing w:lineRule="auto" w:line="360" w:before="360" w:after="0"/>
        <w:ind w:left="0" w:right="0" w:hanging="30"/>
        <w:jc w:val="both"/>
        <w:rPr>
          <w:sz w:val="20"/>
          <w:szCs w:val="20"/>
        </w:rPr>
      </w:pPr>
      <w:r>
        <w:rPr>
          <w:sz w:val="20"/>
          <w:szCs w:val="20"/>
        </w:rPr>
        <w:t>1. Ustala się regulamin Komendy Powiatowej Policji w Zgierzu zwanej dalej „Komendą”, której siedziba znajduje się w Zgierzu przy ul. Długiej 58/60.</w:t>
      </w:r>
    </w:p>
    <w:p>
      <w:pPr>
        <w:pStyle w:val="WWTekstpodstawowy2"/>
        <w:spacing w:lineRule="auto" w:line="360" w:before="360" w:after="0"/>
        <w:ind w:left="0" w:right="0" w:hanging="30"/>
        <w:jc w:val="both"/>
        <w:rPr>
          <w:sz w:val="20"/>
          <w:szCs w:val="20"/>
        </w:rPr>
      </w:pPr>
      <w:r>
        <w:rPr>
          <w:sz w:val="20"/>
          <w:szCs w:val="20"/>
        </w:rPr>
        <w:t>2. Właściwość terytorialna jest zgodna z podziałem administracyjnym kraju i obejmuje powiat zgierski.</w:t>
      </w:r>
    </w:p>
    <w:p>
      <w:pPr>
        <w:pStyle w:val="WWTekstpodstawowy2"/>
        <w:spacing w:lineRule="auto" w:line="360" w:before="360" w:after="0"/>
        <w:ind w:left="0" w:right="0" w:hanging="30"/>
        <w:jc w:val="both"/>
        <w:rPr>
          <w:sz w:val="20"/>
          <w:szCs w:val="20"/>
        </w:rPr>
      </w:pPr>
      <w:r>
        <w:rPr>
          <w:sz w:val="20"/>
          <w:szCs w:val="20"/>
        </w:rPr>
        <w:t>3. Regulamin określa strukturę organizacyjną i tryb kierowania oraz zadania komórek organizacyjnych Komendy.</w:t>
      </w:r>
    </w:p>
    <w:p>
      <w:pPr>
        <w:pStyle w:val="Normal"/>
        <w:spacing w:lineRule="auto" w:line="480" w:before="360" w:after="0"/>
        <w:ind w:left="0" w:right="0" w:hanging="3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TextBody"/>
        <w:spacing w:lineRule="auto" w:line="360" w:before="140" w:after="0"/>
        <w:ind w:left="0" w:right="0" w:hanging="30"/>
        <w:jc w:val="left"/>
        <w:rPr/>
      </w:pPr>
      <w:r>
        <w:rPr>
          <w:sz w:val="20"/>
          <w:szCs w:val="20"/>
        </w:rPr>
        <w:t>Komenda jest jednostką organizacyjną stanowiącą aparat pomocniczy Komendanta Powiatowego Policji w Zgierzu nazywanego dalej Komendantem.</w:t>
      </w:r>
    </w:p>
    <w:p>
      <w:pPr>
        <w:pStyle w:val="FR2"/>
        <w:spacing w:lineRule="auto" w:line="480" w:before="360" w:after="0"/>
        <w:ind w:hanging="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WWTekstpodstawowy2"/>
        <w:spacing w:lineRule="auto" w:line="360" w:before="140" w:after="0"/>
        <w:ind w:left="0" w:right="0" w:hanging="30"/>
        <w:jc w:val="both"/>
        <w:rPr/>
      </w:pPr>
      <w:r>
        <w:rPr>
          <w:sz w:val="20"/>
          <w:szCs w:val="20"/>
        </w:rPr>
        <w:t>Komenda działa zgodnie z Ustawami i innymi aktami normatywnymi oraz zarządzeniami, decyzjami, rozkazami i poleceniami Komendanta Głównego Policji, Komendanta Wojewódzkiego Policji w Łodzi i Komendanta Powiatowego Policji w Zgierzu.</w:t>
      </w:r>
    </w:p>
    <w:p>
      <w:pPr>
        <w:pStyle w:val="FR2"/>
        <w:spacing w:lineRule="auto" w:line="480" w:before="320" w:after="0"/>
        <w:ind w:hanging="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480" w:before="320" w:after="0"/>
        <w:ind w:hanging="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spacing w:lineRule="auto" w:line="360" w:before="180" w:after="0"/>
        <w:ind w:left="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Szczegółowe zadania Komendy określone są w zarządzeniu Komendanta Głównego Policji w sprawie szczegółowych zasad organizacji i zakresu działania komend, komisariatów   i innych jednostek organizacyjnych Policji.</w:t>
      </w:r>
    </w:p>
    <w:p>
      <w:pPr>
        <w:pStyle w:val="Normal"/>
        <w:spacing w:lineRule="auto" w:line="360"/>
        <w:ind w:left="0" w:right="0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zakresie swojego działania Komenda obejmuje realizację podstawowych zadań Policji do których należą: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dania wynikające z funkcji Komendanta Powiatowego Policji jako terenowego organu Policji oraz przełożonego wszystkich policjantów na terenie swojego działania;</w:t>
      </w:r>
    </w:p>
    <w:p>
      <w:pPr>
        <w:pStyle w:val="Normal"/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chrona życia, zdrowia i mienia, ludzi przed zamachami naruszającymi te dobra;</w:t>
      </w:r>
    </w:p>
    <w:p>
      <w:pPr>
        <w:pStyle w:val="Normal"/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chrona bezpieczeństwa i porządku publicznego, w tym zapewnienie spokoju   w  miejscach publicznych oraz bezpieczeństwa w ruchu drogowym i na wodach;</w:t>
      </w:r>
    </w:p>
    <w:p>
      <w:pPr>
        <w:pStyle w:val="Normal"/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inicjowanie i organizowanie działań zapobiegających popełnianiu przestępstw  i wykroczeń oraz zjawiskom kryminogennym i współdziałanie w  tym zakresie z organami administracji państwowej, samorządu terytorialnego i organizacjami społecznymi;</w:t>
      </w:r>
    </w:p>
    <w:p>
      <w:pPr>
        <w:pStyle w:val="Normal"/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ykrywanie przestępstw i wykroczeń oraz ściganie ich sprawców;</w:t>
      </w:r>
    </w:p>
    <w:p>
      <w:pPr>
        <w:pStyle w:val="Normal"/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kontrola przestrzegania przepisów porządkowych i administracyjnych związanych z działalnością publiczną lub obowiązujących w miejscach publicznych;</w:t>
      </w:r>
    </w:p>
    <w:p>
      <w:pPr>
        <w:pStyle w:val="Normal"/>
        <w:spacing w:lineRule="auto" w:line="360"/>
        <w:ind w:left="1125" w:right="0" w:hanging="0"/>
        <w:jc w:val="both"/>
        <w:rPr/>
      </w:pPr>
      <w:r>
        <w:rPr>
          <w:rFonts w:cs="Arial" w:ascii="Arial" w:hAnsi="Arial"/>
          <w:sz w:val="20"/>
          <w:szCs w:val="20"/>
        </w:rPr>
        <w:t>7) udzielanie pomoc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łużbie kryminalnej i prewencyjnej w podległych komisariatach  w  realizacji zadań wymagających zaangażowania sił i środków przekraczających ich możliwości;</w:t>
      </w:r>
    </w:p>
    <w:p>
      <w:pPr>
        <w:pStyle w:val="Normal"/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spółpraca z Prokuraturą, Sądem, Urzędem Skarbowym i innymi podmiotami   w  zakresie zwalczania przestępczości i ścigania sprawców przestępstw kryminalnych, gospodarczych i porządkowych, a w ramach tej współpracy wykonywanie czynności zleconych w zakresie postępowania karnego.</w:t>
      </w:r>
    </w:p>
    <w:p>
      <w:pPr>
        <w:pStyle w:val="FR2"/>
        <w:spacing w:lineRule="auto" w:line="480" w:before="360" w:after="0"/>
        <w:ind w:left="-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180" w:after="0"/>
        <w:ind w:left="-1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do zakresu działania Komendy należy:</w:t>
      </w:r>
    </w:p>
    <w:p>
      <w:pPr>
        <w:pStyle w:val="Normal"/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ewnienie pełnej gotowości alarmowej Komendy i Komisariatów oraz gotowości alarmowej podległych funkcjonariuszy Policji;</w:t>
      </w:r>
    </w:p>
    <w:p>
      <w:pPr>
        <w:pStyle w:val="Normal"/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apewnienie zgodnego z prawem i prawidłowego obiegu dokumentów oraz informacji stanowiących tajemnicę państwową i służbową;</w:t>
      </w:r>
    </w:p>
    <w:p>
      <w:pPr>
        <w:pStyle w:val="Normal"/>
        <w:spacing w:lineRule="auto" w:line="360"/>
        <w:ind w:left="1125" w:right="0" w:hanging="0"/>
        <w:jc w:val="both"/>
        <w:rPr/>
      </w:pPr>
      <w:r>
        <w:rPr>
          <w:rFonts w:cs="Arial" w:ascii="Arial" w:hAnsi="Arial"/>
          <w:sz w:val="20"/>
          <w:szCs w:val="20"/>
        </w:rPr>
        <w:t>3) prowadzenie gospodarki materiałowo - technicznej i finansów w ramach przyznanych kompetencji;</w:t>
      </w:r>
    </w:p>
    <w:p>
      <w:pPr>
        <w:pStyle w:val="Normal"/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rowadzenie spraw osobowych , socjalno - bytowych funkcjonariuszy i pracowników Policji;</w:t>
      </w:r>
    </w:p>
    <w:p>
      <w:pPr>
        <w:pStyle w:val="Normal"/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administrowanie budynkami   i  terenami  oraz  prawidłowe ich  wykorzystywanie  zgodne   z przeznaczeniem;</w:t>
      </w:r>
    </w:p>
    <w:p>
      <w:pPr>
        <w:pStyle w:val="Normal"/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bałość o organizację ochrony przeciwpożarowej w administrowanych budynkach  i lokalach.</w:t>
      </w:r>
    </w:p>
    <w:p>
      <w:pPr>
        <w:pStyle w:val="FR2"/>
        <w:spacing w:lineRule="auto" w:line="480" w:before="360" w:after="0"/>
        <w:ind w:hanging="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spacing w:lineRule="auto" w:line="360" w:before="180" w:after="0"/>
        <w:ind w:left="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właściwej realizacji całokształtu zadań służbowych oraz sprawnego i efektywnego funkcjonowania do zakresu działań Komendy należy:</w:t>
      </w:r>
    </w:p>
    <w:p>
      <w:pPr>
        <w:pStyle w:val="Normal"/>
        <w:spacing w:lineRule="auto" w:line="360"/>
        <w:ind w:left="1125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współdziałanie z funkcjonującymi na podległym terenie służbowym jednostkami organizacyjnymi Ministra Spraw Wewnętrznych i Administracji, Ministra Obrony Narodowej, Strażami Pożarnymi, Strażami Miejskimi, oraz organizacjami społecznymi działającymi na rzecz bezpieczeństwa i porządku publicznego;</w:t>
      </w:r>
    </w:p>
    <w:p>
      <w:pPr>
        <w:pStyle w:val="Normal"/>
        <w:spacing w:lineRule="auto" w:line="360"/>
        <w:ind w:left="1125" w:right="0" w:hanging="30"/>
        <w:jc w:val="both"/>
        <w:rPr/>
      </w:pPr>
      <w:r>
        <w:rPr>
          <w:rFonts w:cs="Arial" w:ascii="Arial" w:hAnsi="Arial"/>
          <w:sz w:val="20"/>
          <w:szCs w:val="20"/>
        </w:rPr>
        <w:tab/>
        <w:t>2) podejmowanie działań na rzecz szerokiej współpracy pomiędzy Policją i społeczeństwem, a w tym organizowanie spotkań z przedstawicielami samorządów zakładów pracy, szkół oraz innych środowisk dla informowania ich o stanie bezpieczeństwa i porządku publicznego;</w:t>
      </w:r>
    </w:p>
    <w:p>
      <w:pPr>
        <w:pStyle w:val="Normal"/>
        <w:spacing w:lineRule="auto" w:line="360"/>
        <w:ind w:left="1125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dokonywanie systematycznych analiz i ocen stanu bezpieczeństwa i porządku publicznego w podległym rejonie służbowym i na ich podstawie planowanie doraźnych i przyszłych działań Policji;</w:t>
      </w:r>
    </w:p>
    <w:p>
      <w:pPr>
        <w:pStyle w:val="Normal"/>
        <w:spacing w:lineRule="auto" w:line="360"/>
        <w:ind w:left="1125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organizowanie, prowadzenie kontroli i nadzoru wewnętrznego oraz całokształtu zadań służbowych w oparciu o roczne harmonogramy prac Komendy;</w:t>
      </w:r>
    </w:p>
    <w:p>
      <w:pPr>
        <w:pStyle w:val="Normal"/>
        <w:spacing w:lineRule="auto" w:line="480"/>
        <w:ind w:left="1125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rozpatrywanie skarg, wniosków i zażaleń  zarówno  obywateli jak i funkcjonariuszy Policji.</w:t>
      </w:r>
    </w:p>
    <w:p>
      <w:pPr>
        <w:pStyle w:val="Heading1"/>
        <w:tabs>
          <w:tab w:val="clear" w:pos="709"/>
          <w:tab w:val="left" w:pos="0" w:leader="none"/>
        </w:tabs>
        <w:spacing w:lineRule="auto" w:line="480" w:before="14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ozdział II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 w:before="14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truktura organizacyjna Komendy</w:t>
      </w:r>
    </w:p>
    <w:p>
      <w:pPr>
        <w:pStyle w:val="FR2"/>
        <w:spacing w:lineRule="auto" w:line="480" w:before="360" w:after="0"/>
        <w:ind w:hanging="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spacing w:lineRule="auto" w:line="360" w:before="140" w:after="0"/>
        <w:ind w:left="0" w:right="0" w:hanging="30"/>
        <w:rPr/>
      </w:pPr>
      <w:r>
        <w:rPr>
          <w:rFonts w:cs="Arial" w:ascii="Arial" w:hAnsi="Arial"/>
          <w:sz w:val="20"/>
          <w:szCs w:val="20"/>
        </w:rPr>
        <w:t>Strukturę etatową Komend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a etat wprowadzony Rozkazem Organizacyjnym Nr  13/2000 Komendanta Powiatowego Policji w Zgierzu z dnia 31 października 2000 roku z późniejszymi zmianami.</w:t>
      </w:r>
    </w:p>
    <w:p>
      <w:pPr>
        <w:pStyle w:val="Normal"/>
        <w:spacing w:lineRule="auto" w:line="480" w:before="360" w:after="0"/>
        <w:ind w:left="0" w:right="0" w:hanging="3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</w:t>
      </w:r>
    </w:p>
    <w:p>
      <w:pPr>
        <w:pStyle w:val="WWTekstpodstawowy2"/>
        <w:spacing w:lineRule="auto" w:line="360" w:before="140" w:after="0"/>
        <w:ind w:left="0" w:right="0" w:hanging="30"/>
        <w:rPr>
          <w:sz w:val="20"/>
          <w:szCs w:val="20"/>
        </w:rPr>
      </w:pPr>
      <w:r>
        <w:rPr>
          <w:sz w:val="20"/>
          <w:szCs w:val="20"/>
        </w:rPr>
        <w:t>1. W skład struktury organizacyjnej Komendy  wchodzą:</w:t>
      </w:r>
    </w:p>
    <w:p>
      <w:pPr>
        <w:pStyle w:val="Normal"/>
        <w:spacing w:lineRule="auto" w:line="360" w:before="100" w:after="0"/>
        <w:ind w:left="1125" w:right="0" w:hanging="0"/>
        <w:rPr/>
      </w:pPr>
      <w:r>
        <w:rPr>
          <w:rFonts w:cs="Arial" w:ascii="Arial" w:hAnsi="Arial"/>
          <w:sz w:val="20"/>
          <w:szCs w:val="20"/>
          <w:lang w:val="zxx"/>
        </w:rPr>
        <w:t>1)</w:t>
      </w:r>
      <w:r>
        <w:rPr>
          <w:rFonts w:cs="Arial" w:ascii="Arial" w:hAnsi="Arial"/>
          <w:sz w:val="20"/>
          <w:szCs w:val="20"/>
        </w:rPr>
        <w:t xml:space="preserve"> kierownictwo:</w:t>
      </w:r>
    </w:p>
    <w:p>
      <w:pPr>
        <w:pStyle w:val="Normal"/>
        <w:tabs>
          <w:tab w:val="clear" w:pos="709"/>
          <w:tab w:val="left" w:pos="2400" w:leader="none"/>
        </w:tabs>
        <w:spacing w:lineRule="auto" w:line="360"/>
        <w:ind w:left="1695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Komendant Powiatowy Policji,</w:t>
      </w:r>
    </w:p>
    <w:p>
      <w:pPr>
        <w:pStyle w:val="Normal"/>
        <w:tabs>
          <w:tab w:val="clear" w:pos="709"/>
          <w:tab w:val="left" w:pos="2400" w:leader="none"/>
        </w:tabs>
        <w:spacing w:lineRule="auto" w:line="360"/>
        <w:ind w:left="1695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I Zastępca Komendanta Powiatowego Policji, </w:t>
      </w:r>
    </w:p>
    <w:p>
      <w:pPr>
        <w:pStyle w:val="Normal"/>
        <w:tabs>
          <w:tab w:val="clear" w:pos="709"/>
          <w:tab w:val="left" w:pos="2400" w:leader="none"/>
        </w:tabs>
        <w:spacing w:lineRule="auto" w:line="360"/>
        <w:ind w:left="1695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Zastępca Komendanta Powiatowego Policji,</w:t>
      </w:r>
    </w:p>
    <w:p>
      <w:pPr>
        <w:pStyle w:val="Normal"/>
        <w:spacing w:lineRule="auto" w:line="360" w:before="100" w:after="0"/>
        <w:ind w:left="1125" w:right="0" w:hanging="0"/>
        <w:rPr/>
      </w:pPr>
      <w:r>
        <w:rPr>
          <w:rFonts w:cs="Arial" w:ascii="Arial" w:hAnsi="Arial"/>
          <w:sz w:val="20"/>
          <w:szCs w:val="20"/>
          <w:lang w:val="zxx"/>
        </w:rPr>
        <w:t>2)</w:t>
      </w:r>
      <w:r>
        <w:rPr>
          <w:rFonts w:cs="Arial" w:ascii="Arial" w:hAnsi="Arial"/>
          <w:sz w:val="20"/>
          <w:szCs w:val="20"/>
        </w:rPr>
        <w:t xml:space="preserve"> komórki organizacyjne w </w:t>
      </w:r>
      <w:r>
        <w:rPr>
          <w:rFonts w:cs="Arial" w:ascii="Arial" w:hAnsi="Arial"/>
          <w:sz w:val="20"/>
          <w:szCs w:val="20"/>
          <w:lang w:val="zxx"/>
        </w:rPr>
        <w:t>służbie kryminalnej:</w:t>
      </w:r>
    </w:p>
    <w:p>
      <w:pPr>
        <w:pStyle w:val="Normal"/>
        <w:tabs>
          <w:tab w:val="clear" w:pos="709"/>
          <w:tab w:val="left" w:pos="3416" w:leader="none"/>
        </w:tabs>
        <w:spacing w:lineRule="auto" w:line="360" w:before="100" w:after="0"/>
        <w:ind w:left="1125" w:right="0" w:firstLine="6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ekcja Kryminalna,</w:t>
      </w:r>
    </w:p>
    <w:p>
      <w:pPr>
        <w:pStyle w:val="Normal"/>
        <w:tabs>
          <w:tab w:val="clear" w:pos="709"/>
          <w:tab w:val="left" w:pos="3416" w:leader="none"/>
        </w:tabs>
        <w:spacing w:lineRule="auto" w:line="360" w:before="100" w:after="0"/>
        <w:ind w:left="1125" w:right="0" w:firstLine="645"/>
        <w:rPr/>
      </w:pPr>
      <w:r>
        <w:rPr>
          <w:rFonts w:cs="Arial" w:ascii="Arial" w:hAnsi="Arial"/>
          <w:sz w:val="20"/>
          <w:szCs w:val="20"/>
        </w:rPr>
        <w:t>b)Sekcja Dochodzeniowo</w:t>
      </w:r>
      <w:r>
        <w:rPr>
          <w:rFonts w:cs="Arial" w:ascii="Arial" w:hAnsi="Arial"/>
          <w:sz w:val="20"/>
          <w:szCs w:val="20"/>
          <w:lang w:val="zxx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Śledcza,</w:t>
      </w:r>
    </w:p>
    <w:p>
      <w:pPr>
        <w:pStyle w:val="Normal"/>
        <w:tabs>
          <w:tab w:val="clear" w:pos="709"/>
          <w:tab w:val="left" w:pos="3416" w:leader="none"/>
        </w:tabs>
        <w:spacing w:lineRule="auto" w:line="360" w:before="100" w:after="0"/>
        <w:ind w:left="1125" w:right="0" w:firstLine="64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Zespół Techniki Kryminalistycznej,</w:t>
      </w:r>
    </w:p>
    <w:p>
      <w:pPr>
        <w:pStyle w:val="Normal"/>
        <w:tabs>
          <w:tab w:val="clear" w:pos="709"/>
          <w:tab w:val="left" w:pos="3416" w:leader="none"/>
        </w:tabs>
        <w:spacing w:lineRule="auto" w:line="360" w:before="100" w:after="0"/>
        <w:ind w:left="1125" w:right="0" w:firstLine="6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eferat do walki z Przestępczością Gospodarczą,</w:t>
      </w:r>
    </w:p>
    <w:p>
      <w:pPr>
        <w:pStyle w:val="Normal"/>
        <w:spacing w:lineRule="auto" w:line="360" w:before="100" w:after="0"/>
        <w:ind w:left="1125" w:right="0" w:hanging="0"/>
        <w:rPr/>
      </w:pPr>
      <w:r>
        <w:rPr>
          <w:rFonts w:cs="Arial" w:ascii="Arial" w:hAnsi="Arial"/>
          <w:sz w:val="20"/>
          <w:szCs w:val="20"/>
        </w:rPr>
        <w:t>3) komórki organizacyjne w</w:t>
      </w:r>
      <w:r>
        <w:rPr>
          <w:rFonts w:cs="Arial" w:ascii="Arial" w:hAnsi="Arial"/>
          <w:sz w:val="20"/>
          <w:szCs w:val="20"/>
          <w:lang w:val="zxx"/>
        </w:rPr>
        <w:t xml:space="preserve"> służbie </w:t>
      </w:r>
      <w:r>
        <w:rPr>
          <w:rFonts w:cs="Arial" w:ascii="Arial" w:hAnsi="Arial"/>
          <w:sz w:val="20"/>
          <w:szCs w:val="20"/>
        </w:rPr>
        <w:t>prewencyjnej</w:t>
      </w:r>
      <w:r>
        <w:rPr>
          <w:rFonts w:cs="Arial" w:ascii="Arial" w:hAnsi="Arial"/>
          <w:sz w:val="20"/>
          <w:szCs w:val="20"/>
          <w:lang w:val="zxx"/>
        </w:rPr>
        <w:t>:</w:t>
      </w:r>
    </w:p>
    <w:p>
      <w:pPr>
        <w:pStyle w:val="Normal"/>
        <w:tabs>
          <w:tab w:val="clear" w:pos="709"/>
          <w:tab w:val="left" w:pos="4151" w:leader="none"/>
        </w:tabs>
        <w:spacing w:lineRule="auto" w:line="360" w:before="120" w:after="0"/>
        <w:ind w:left="18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ekcja Ruchu Drogowego,</w:t>
      </w:r>
    </w:p>
    <w:p>
      <w:pPr>
        <w:pStyle w:val="Normal"/>
        <w:tabs>
          <w:tab w:val="clear" w:pos="709"/>
          <w:tab w:val="left" w:pos="4151" w:leader="none"/>
        </w:tabs>
        <w:spacing w:lineRule="auto" w:line="360" w:before="120" w:after="0"/>
        <w:ind w:left="18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ekcja Prewencji,</w:t>
      </w:r>
    </w:p>
    <w:p>
      <w:pPr>
        <w:pStyle w:val="Normal"/>
        <w:tabs>
          <w:tab w:val="clear" w:pos="709"/>
          <w:tab w:val="left" w:pos="4871" w:leader="none"/>
        </w:tabs>
        <w:spacing w:lineRule="auto" w:line="360" w:before="120" w:after="0"/>
        <w:ind w:left="25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Zespół Dyżurnych i Ochronny,</w:t>
      </w:r>
    </w:p>
    <w:p>
      <w:pPr>
        <w:pStyle w:val="Normal"/>
        <w:tabs>
          <w:tab w:val="clear" w:pos="709"/>
          <w:tab w:val="left" w:pos="4871" w:leader="none"/>
        </w:tabs>
        <w:spacing w:lineRule="auto" w:line="360" w:before="120" w:after="0"/>
        <w:ind w:left="25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Referat Patrolowo-Interwencyjny,</w:t>
      </w:r>
    </w:p>
    <w:p>
      <w:pPr>
        <w:pStyle w:val="Normal"/>
        <w:tabs>
          <w:tab w:val="clear" w:pos="709"/>
          <w:tab w:val="left" w:pos="4871" w:leader="none"/>
        </w:tabs>
        <w:spacing w:lineRule="auto" w:line="360" w:before="120" w:after="0"/>
        <w:ind w:left="25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Rewir Dzielnicowych,</w:t>
      </w:r>
    </w:p>
    <w:p>
      <w:pPr>
        <w:pStyle w:val="Normal"/>
        <w:tabs>
          <w:tab w:val="clear" w:pos="709"/>
          <w:tab w:val="left" w:pos="4871" w:leader="none"/>
        </w:tabs>
        <w:spacing w:lineRule="auto" w:line="360" w:before="120" w:after="0"/>
        <w:ind w:left="2580" w:right="0" w:hanging="0"/>
        <w:rPr/>
      </w:pPr>
      <w:r>
        <w:rPr>
          <w:rFonts w:cs="Arial" w:ascii="Arial" w:hAnsi="Arial"/>
          <w:sz w:val="20"/>
          <w:szCs w:val="20"/>
        </w:rPr>
        <w:t>-Zespół do spraw Nieletnich i Patologii,</w:t>
      </w:r>
    </w:p>
    <w:p>
      <w:pPr>
        <w:pStyle w:val="Normal"/>
        <w:spacing w:lineRule="auto" w:line="360" w:before="100" w:after="0"/>
        <w:ind w:left="1125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4) komórki organizacyjne</w:t>
      </w:r>
      <w:r>
        <w:rPr>
          <w:rFonts w:cs="Arial" w:ascii="Arial" w:hAnsi="Arial"/>
          <w:color w:val="000000"/>
          <w:sz w:val="20"/>
          <w:szCs w:val="20"/>
          <w:lang w:val="zxx"/>
        </w:rPr>
        <w:t xml:space="preserve"> w służbie wspomagającej:</w:t>
      </w:r>
    </w:p>
    <w:p>
      <w:pPr>
        <w:pStyle w:val="Normal"/>
        <w:tabs>
          <w:tab w:val="clear" w:pos="709"/>
          <w:tab w:val="left" w:pos="1845" w:leader="none"/>
          <w:tab w:val="left" w:pos="2565" w:leader="none"/>
        </w:tabs>
        <w:spacing w:lineRule="auto" w:line="360" w:before="100" w:after="0"/>
        <w:ind w:left="1845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espół Kadr i Szkolenia,</w:t>
      </w:r>
    </w:p>
    <w:p>
      <w:pPr>
        <w:pStyle w:val="Normal"/>
        <w:tabs>
          <w:tab w:val="clear" w:pos="709"/>
          <w:tab w:val="left" w:pos="4136" w:leader="none"/>
        </w:tabs>
        <w:spacing w:lineRule="auto" w:line="360" w:before="100" w:after="0"/>
        <w:ind w:left="1845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Zespół Informatyki ,</w:t>
      </w:r>
    </w:p>
    <w:p>
      <w:pPr>
        <w:pStyle w:val="Normal"/>
        <w:tabs>
          <w:tab w:val="clear" w:pos="709"/>
          <w:tab w:val="left" w:pos="4136" w:leader="none"/>
        </w:tabs>
        <w:spacing w:lineRule="auto" w:line="360" w:before="100" w:after="0"/>
        <w:ind w:left="1845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) Zespół  </w:t>
      </w:r>
      <w:r>
        <w:rPr>
          <w:rFonts w:cs="Arial" w:ascii="Arial" w:hAnsi="Arial"/>
          <w:sz w:val="20"/>
          <w:szCs w:val="20"/>
        </w:rPr>
        <w:t>do spraw Ochrony Informacji Niejawnych,</w:t>
      </w:r>
    </w:p>
    <w:p>
      <w:pPr>
        <w:pStyle w:val="Normal"/>
        <w:tabs>
          <w:tab w:val="clear" w:pos="709"/>
          <w:tab w:val="left" w:pos="4136" w:leader="none"/>
        </w:tabs>
        <w:spacing w:lineRule="auto" w:line="360" w:before="100" w:after="0"/>
        <w:ind w:left="1845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Zespół do spraw Ewidencji, Rozliczeń i Zaopatrzenia,</w:t>
      </w:r>
    </w:p>
    <w:p>
      <w:pPr>
        <w:pStyle w:val="Normal"/>
        <w:tabs>
          <w:tab w:val="clear" w:pos="709"/>
          <w:tab w:val="left" w:pos="4136" w:leader="none"/>
        </w:tabs>
        <w:spacing w:lineRule="auto" w:line="360" w:before="100" w:after="0"/>
        <w:ind w:left="1845" w:right="0" w:hanging="0"/>
        <w:rPr/>
      </w:pPr>
      <w:r>
        <w:rPr>
          <w:rFonts w:cs="Arial" w:ascii="Arial" w:hAnsi="Arial"/>
          <w:sz w:val="20"/>
          <w:szCs w:val="20"/>
        </w:rPr>
        <w:t>e) Zespół do spraw Prezydialnych .</w:t>
      </w:r>
    </w:p>
    <w:p>
      <w:pPr>
        <w:pStyle w:val="Normal"/>
        <w:tabs>
          <w:tab w:val="clear" w:pos="709"/>
          <w:tab w:val="left" w:pos="283" w:leader="none"/>
        </w:tabs>
        <w:spacing w:lineRule="auto" w:line="360" w:before="10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Ponadto Komendzie podlega:</w:t>
      </w:r>
    </w:p>
    <w:p>
      <w:pPr>
        <w:pStyle w:val="Normal"/>
        <w:spacing w:lineRule="auto" w:line="360" w:before="100" w:after="0"/>
        <w:ind w:left="112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Komisariat Policji w  Aleksandrowie Łódzkim,</w:t>
      </w:r>
    </w:p>
    <w:p>
      <w:pPr>
        <w:pStyle w:val="Normal"/>
        <w:spacing w:lineRule="auto" w:line="360" w:before="100" w:after="0"/>
        <w:ind w:left="112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Komisariat Policji w  Głownie,</w:t>
      </w:r>
    </w:p>
    <w:p>
      <w:pPr>
        <w:pStyle w:val="Normal"/>
        <w:spacing w:lineRule="auto" w:line="360" w:before="100" w:after="0"/>
        <w:ind w:left="112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Komisariat Policji w  Ozorkowie,</w:t>
      </w:r>
    </w:p>
    <w:p>
      <w:pPr>
        <w:pStyle w:val="Normal"/>
        <w:spacing w:lineRule="auto" w:line="360" w:before="100" w:after="0"/>
        <w:ind w:left="112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Posterunek Policji w Parzęczewie,</w:t>
      </w:r>
    </w:p>
    <w:p>
      <w:pPr>
        <w:pStyle w:val="Normal"/>
        <w:spacing w:lineRule="auto" w:line="360" w:before="100" w:after="0"/>
        <w:ind w:left="112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Komisariat Policji w  Strykowie.</w:t>
      </w:r>
    </w:p>
    <w:p>
      <w:pPr>
        <w:pStyle w:val="Normal"/>
        <w:spacing w:lineRule="auto" w:line="360" w:before="100" w:after="0"/>
        <w:ind w:left="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omisariaty Policji podległe Komendzie Powiatowej Policji w Zgierzu posiadają odrębne regulaminy uzgodnione z Komendantem Powiatowym Policji w Zgierzu.</w:t>
      </w:r>
    </w:p>
    <w:p>
      <w:pPr>
        <w:pStyle w:val="Heading5"/>
        <w:tabs>
          <w:tab w:val="clear" w:pos="709"/>
          <w:tab w:val="left" w:pos="0" w:leader="none"/>
        </w:tabs>
        <w:spacing w:before="140" w:after="0"/>
        <w:ind w:left="0" w:right="0" w:hanging="0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Heading5"/>
        <w:tabs>
          <w:tab w:val="clear" w:pos="709"/>
          <w:tab w:val="left" w:pos="0" w:leader="none"/>
        </w:tabs>
        <w:spacing w:before="140" w:after="0"/>
        <w:ind w:left="0" w:right="0" w:hanging="0"/>
        <w:rPr>
          <w:sz w:val="24"/>
        </w:rPr>
      </w:pPr>
      <w:r>
        <w:rPr>
          <w:sz w:val="24"/>
        </w:rPr>
        <w:t>Rozdział III</w:t>
      </w:r>
    </w:p>
    <w:p>
      <w:pPr>
        <w:pStyle w:val="Normal"/>
        <w:spacing w:lineRule="atLeast" w:line="100" w:before="140" w:after="0"/>
        <w:ind w:left="0" w:right="0" w:hanging="3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ady kierowania Komendą</w:t>
      </w:r>
    </w:p>
    <w:p>
      <w:pPr>
        <w:pStyle w:val="Normal"/>
        <w:spacing w:lineRule="auto" w:line="360" w:before="360" w:after="0"/>
        <w:ind w:left="0" w:right="0" w:hanging="3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WWTekstpodstawowy3"/>
        <w:ind w:left="0" w:right="0" w:hanging="30"/>
        <w:rPr/>
      </w:pPr>
      <w:r>
        <w:rPr>
          <w:sz w:val="20"/>
          <w:szCs w:val="20"/>
        </w:rPr>
        <w:t>Komendant jest terenowym organem Policji oraz przełożonym wszystkich policjantów i pracowników w powiecie zgierskim.</w:t>
      </w:r>
    </w:p>
    <w:p>
      <w:pPr>
        <w:pStyle w:val="Normal"/>
        <w:spacing w:lineRule="atLeast" w:line="100" w:before="360" w:after="0"/>
        <w:ind w:left="0" w:right="0" w:hanging="3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</w:t>
      </w:r>
    </w:p>
    <w:p>
      <w:pPr>
        <w:pStyle w:val="Normal"/>
        <w:spacing w:lineRule="auto" w:line="480" w:before="360" w:after="0"/>
        <w:ind w:left="0" w:right="0" w:hanging="3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petencje Komendanta Powiatowego Policji w Zgierzu</w:t>
      </w:r>
    </w:p>
    <w:p>
      <w:pPr>
        <w:pStyle w:val="Normal"/>
        <w:spacing w:lineRule="auto" w:line="360" w:before="140" w:after="0"/>
        <w:ind w:left="0" w:right="0" w:hanging="3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Komendant kieruje całokształtem działalności Komendy i reprezentuje ją w kontaktach z organami państwowymi, samorządowymi, organizacjami społecznymi oraz jednostkami resortowymi.</w:t>
      </w:r>
    </w:p>
    <w:p>
      <w:pPr>
        <w:pStyle w:val="Normal"/>
        <w:spacing w:lineRule="auto" w:line="360"/>
        <w:ind w:left="0" w:right="0" w:hanging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 jego obowiązków należy w szczególności:</w:t>
      </w:r>
    </w:p>
    <w:p>
      <w:pPr>
        <w:pStyle w:val="Normal"/>
        <w:spacing w:lineRule="auto" w:line="360"/>
        <w:ind w:left="112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rganizowanie wykonawstwa zadań jednostki w sposób zapewniający ich prawidłową realizację;</w:t>
      </w:r>
    </w:p>
    <w:p>
      <w:pPr>
        <w:pStyle w:val="Normal"/>
        <w:spacing w:lineRule="auto" w:line="360"/>
        <w:ind w:left="112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rganizowanie systemu kontroli wewnętrznej;</w:t>
      </w:r>
    </w:p>
    <w:p>
      <w:pPr>
        <w:pStyle w:val="Normal"/>
        <w:spacing w:lineRule="auto" w:line="360"/>
        <w:ind w:left="112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realizowanie polityki kadrowej;</w:t>
      </w:r>
    </w:p>
    <w:p>
      <w:pPr>
        <w:pStyle w:val="Normal"/>
        <w:spacing w:lineRule="auto" w:line="360"/>
        <w:ind w:left="1125" w:right="0" w:hanging="0"/>
        <w:rPr/>
      </w:pPr>
      <w:r>
        <w:rPr>
          <w:rFonts w:cs="Arial" w:ascii="Arial" w:hAnsi="Arial"/>
          <w:sz w:val="20"/>
          <w:szCs w:val="20"/>
        </w:rPr>
        <w:t>4) prawidłowe zabezpieczenie mienia jednostki;</w:t>
      </w:r>
    </w:p>
    <w:p>
      <w:pPr>
        <w:pStyle w:val="Normal"/>
        <w:spacing w:lineRule="auto" w:line="360"/>
        <w:ind w:left="112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prawidłowe gospodarowanie finansami jednostki, realizując wydatki do wysokości rocznego limitu finansowego przyznanego przez dysponenta środków budżetowych III stopnia;</w:t>
      </w:r>
    </w:p>
    <w:p>
      <w:pPr>
        <w:pStyle w:val="Normal"/>
        <w:spacing w:lineRule="auto" w:line="360"/>
        <w:ind w:left="112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organizowanie prawidłowego rozpatrywania skarg i wniosków;</w:t>
      </w:r>
    </w:p>
    <w:p>
      <w:pPr>
        <w:pStyle w:val="Normal"/>
        <w:spacing w:lineRule="auto" w:line="360"/>
        <w:ind w:left="112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banie o należytą dyscyplinę i atmosferę pracy.</w:t>
      </w:r>
    </w:p>
    <w:p>
      <w:pPr>
        <w:pStyle w:val="Normal"/>
        <w:spacing w:lineRule="auto" w:line="360"/>
        <w:ind w:left="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eprezentuje interesy jednostki na zewnątrz, w kontaktach z przedstawicielami środków masowego przekazu udziela informacji osobiście bądź za pośrednictwem wyznaczonego funkcjonariusza.</w:t>
      </w:r>
    </w:p>
    <w:p>
      <w:pPr>
        <w:pStyle w:val="Normal"/>
        <w:spacing w:lineRule="auto" w:line="360"/>
        <w:ind w:left="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leca Zastępcom Komendanta zadania w zakresie nadzoru i kontroli pracy realizowanej przez poszczególne służby i jednostki organizacyjne.</w:t>
      </w:r>
    </w:p>
    <w:p>
      <w:pPr>
        <w:pStyle w:val="Normal"/>
        <w:spacing w:lineRule="auto" w:line="360"/>
        <w:ind w:left="0" w:right="0" w:hanging="30"/>
        <w:jc w:val="both"/>
        <w:rPr/>
      </w:pPr>
      <w:r>
        <w:rPr>
          <w:rFonts w:cs="Arial" w:ascii="Arial" w:hAnsi="Arial"/>
          <w:sz w:val="20"/>
          <w:szCs w:val="20"/>
        </w:rPr>
        <w:t xml:space="preserve">5. Bezpośrednio nadzoruje pracę swoich Zastępców i Komendantów Komisariatów oraz funkcjonariuszy i pracowników Zespołu Kadr i Szkolenia, Zespołu Informatyki, </w:t>
      </w:r>
      <w:r>
        <w:rPr>
          <w:rFonts w:cs="Arial" w:ascii="Arial" w:hAnsi="Arial"/>
          <w:color w:val="000000"/>
          <w:sz w:val="20"/>
          <w:szCs w:val="20"/>
        </w:rPr>
        <w:t>Zespołu do spraw Ochrony Informacji Niejawnych,</w:t>
      </w:r>
      <w:r>
        <w:rPr>
          <w:rFonts w:cs="Arial" w:ascii="Arial" w:hAnsi="Arial"/>
          <w:sz w:val="20"/>
          <w:szCs w:val="20"/>
        </w:rPr>
        <w:t xml:space="preserve"> Zespołu Prezydialnego, </w:t>
      </w:r>
      <w:r>
        <w:rPr>
          <w:rFonts w:cs="Arial" w:ascii="Arial" w:hAnsi="Arial"/>
          <w:i/>
          <w:iCs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espołu do spraw  Ewidencji, Rozliczeń i Zaopatrzenia.</w:t>
      </w:r>
    </w:p>
    <w:p>
      <w:pPr>
        <w:pStyle w:val="Normal"/>
        <w:spacing w:lineRule="auto" w:line="360"/>
        <w:ind w:left="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rządza funduszem operacyjnym.</w:t>
      </w:r>
    </w:p>
    <w:p>
      <w:pPr>
        <w:pStyle w:val="Normal"/>
        <w:spacing w:lineRule="auto" w:line="360"/>
        <w:ind w:left="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kłada roczne sprawozdanie ze swojej działalności, a także informacje o stanie porządku i bezpieczeństwa publicznego Staroście, Radzie Powiatu, Prezydentowi Miasta i Radzie Miasta, Burmistrzom, Wójtom i Radom Gmin.</w:t>
      </w:r>
    </w:p>
    <w:p>
      <w:pPr>
        <w:pStyle w:val="Normal"/>
        <w:spacing w:lineRule="auto" w:line="360"/>
        <w:ind w:left="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Komendant wydaje zarządzenia, decyzje, rozkazy z własnej inicjatywy, bądź też na wniosek swoich Zastępców, kierowników podległych komórek organizacyjnych, Komendantów Komisariatów oraz funkcjonariuszy Policji pełniących służbę na samodzielnych stanowiskach. </w:t>
      </w:r>
    </w:p>
    <w:p>
      <w:pPr>
        <w:pStyle w:val="Normal"/>
        <w:spacing w:lineRule="auto" w:line="360"/>
        <w:ind w:left="0" w:right="0" w:hanging="30"/>
        <w:jc w:val="both"/>
        <w:rPr/>
      </w:pPr>
      <w:r>
        <w:rPr>
          <w:rFonts w:cs="Arial" w:ascii="Arial" w:hAnsi="Arial"/>
          <w:sz w:val="20"/>
          <w:szCs w:val="20"/>
        </w:rPr>
        <w:t>9. W określonych przez niego sprawach może upoważnić osoby wymienione w pkt  8  do wydawania w jego imieniu decyzji.</w:t>
      </w:r>
    </w:p>
    <w:p>
      <w:pPr>
        <w:pStyle w:val="Normal"/>
        <w:spacing w:lineRule="auto" w:line="360"/>
        <w:ind w:left="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Za prawidłowe wprowadzanie zarządzeń, decyzji i rozkazów odpowiedzialni są Zastępcy Komendanta oraz kierownicy komórek organizacyjnych będący ich adresatami.</w:t>
      </w:r>
    </w:p>
    <w:p>
      <w:pPr>
        <w:pStyle w:val="Normal"/>
        <w:spacing w:lineRule="auto" w:line="360"/>
        <w:ind w:left="0" w:right="0" w:hanging="30"/>
        <w:jc w:val="both"/>
        <w:rPr/>
      </w:pPr>
      <w:r>
        <w:rPr>
          <w:rFonts w:cs="Arial" w:ascii="Arial" w:hAnsi="Arial"/>
          <w:sz w:val="20"/>
          <w:szCs w:val="20"/>
        </w:rPr>
        <w:t>11. Komendant może tworzyć zespoły o charakterze stałym lub doraźnym spełniające funkcje opiniodawczo - doradcze lub wykonawcze.</w:t>
      </w:r>
    </w:p>
    <w:p>
      <w:pPr>
        <w:pStyle w:val="Normal"/>
        <w:spacing w:lineRule="auto" w:line="360"/>
        <w:ind w:left="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Współdziała z Terenowym Zarządem NSZZ Policjantów.</w:t>
      </w:r>
    </w:p>
    <w:p>
      <w:pPr>
        <w:pStyle w:val="Normal"/>
        <w:spacing w:lineRule="auto" w:line="360"/>
        <w:ind w:left="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Komendant lub w jego imieniu Zastępcy przyjmuje interesantów w sprawie skarg i wniosków w każdy wtorek w godz. 15.00 - 17.00.</w:t>
      </w:r>
    </w:p>
    <w:p>
      <w:pPr>
        <w:pStyle w:val="Normal"/>
        <w:spacing w:lineRule="atLeast" w:line="100"/>
        <w:ind w:left="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Komendant do oznaczania korespondencji używa symbolu literowego „K", poprzedzającego właściwą liczbę dziennika.</w:t>
      </w:r>
    </w:p>
    <w:p>
      <w:pPr>
        <w:pStyle w:val="Normal"/>
        <w:spacing w:lineRule="atLeast" w:line="100" w:before="360" w:after="0"/>
        <w:ind w:left="0" w:right="0" w:hanging="3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</w:t>
      </w:r>
    </w:p>
    <w:p>
      <w:pPr>
        <w:pStyle w:val="Normal"/>
        <w:spacing w:lineRule="auto" w:line="480" w:before="360" w:after="0"/>
        <w:ind w:left="0" w:right="0" w:hanging="3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a  I Zastępcy Komendanta Powiatowego Policji w Zgierzu</w:t>
      </w:r>
    </w:p>
    <w:p>
      <w:pPr>
        <w:pStyle w:val="Normal"/>
        <w:spacing w:lineRule="auto" w:line="360" w:before="140" w:after="0"/>
        <w:ind w:left="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 Zastępca Komendanta Powiatowego Policji w Zgierzu, zwany dalej I Zastępcą Komendanta, odpowiada bezpośrednio przed Komendantem za wykonywanie zadań, poziom prac i dyscypliny w nadzorowanych komórkach oraz sprawuje funkcjonalny nadzór nad pracą Komisariatów.</w:t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ezpośrednio nadzoruje i ocenia pracę:</w:t>
      </w:r>
    </w:p>
    <w:p>
      <w:pPr>
        <w:pStyle w:val="Normal"/>
        <w:tabs>
          <w:tab w:val="clear" w:pos="709"/>
          <w:tab w:val="decimal" w:pos="1140" w:leader="none"/>
        </w:tabs>
        <w:spacing w:lineRule="auto" w:line="360"/>
        <w:ind w:left="11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ekcji Ruchu Drogowego;</w:t>
      </w:r>
    </w:p>
    <w:p>
      <w:pPr>
        <w:pStyle w:val="Normal"/>
        <w:tabs>
          <w:tab w:val="clear" w:pos="709"/>
          <w:tab w:val="decimal" w:pos="1140" w:leader="none"/>
        </w:tabs>
        <w:spacing w:lineRule="auto" w:line="360"/>
        <w:ind w:left="11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ekcji Prewencji.</w:t>
      </w:r>
    </w:p>
    <w:p>
      <w:pPr>
        <w:pStyle w:val="Normal"/>
        <w:spacing w:lineRule="auto" w:line="360"/>
        <w:ind w:left="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 zakresu obowiązków I Zastępcy Komendanta z tytułu nadzoru nad podległymi komórkami organizacyjnymi należą: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tyczanie kierunków działań i zatwierdzanie okresowych planów opracowanych przez kierowników poszczególnych komórek organizacyjnych w oparciu o stały monitoring zjawisk kryminogennych;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drażanie wytycznych i zaleceń Komendanta Głównego Policji, Komendanta Wojewódzkiego Policji w Łodzi i Komendanta Powiatowego Policji w Zgierzu;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adzorowanie i koordynowanie działań podległych komórek organizacyjnych w zakresie prawidłowej  realizacji zadań;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bieżące zapoznawanie się z zamierzeniami, przedsięwzięciami podległych ogniw oraz systematyczne dokonywanie kontroli i oceny skuteczności działania i osiąganych wyników;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podejmowanie działań zmierzających do usuwania ewentualnych nieprawidłowości  w zakresie działania podległych komórek, sprawowanie nadzoru nad dyscypliną i przebiegiem doskonalenia zawodowego;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racjonalne gospodarowanie siłami i środkami;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rozwijanie  inicjatyw  zwiększających  efektywność  działań prewencyjnych ukierunkowanych na zapewnienie porządku i bezpieczeństwa publicznego, zwalczanie zjawisk kryminogennych i  patologicznych;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przygotowanie i udział w zabezpieczaniu imprez masowych, zgromadzeń itp.;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spółpraca z organami wymiaru sprawiedliwości, organizacjami społecznymi, samorządowymi, instytucjami, szkołami itp.;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stępowanie do Komendanta z wnioskami i projektami w zakresie zmian kadrowych, organizacyjnych i funkcjonalnych w podległych komórkach itp.;</w:t>
      </w:r>
    </w:p>
    <w:p>
      <w:pPr>
        <w:pStyle w:val="Normal"/>
        <w:spacing w:lineRule="atLeast" w:line="100"/>
        <w:ind w:left="1110" w:right="0" w:hanging="0"/>
        <w:rPr/>
      </w:pPr>
      <w:r>
        <w:rPr>
          <w:rFonts w:cs="Arial" w:ascii="Arial" w:hAnsi="Arial"/>
          <w:sz w:val="20"/>
          <w:szCs w:val="20"/>
        </w:rPr>
        <w:t>11) nadzorowanie problematyki skarg i wniosków.</w:t>
      </w:r>
    </w:p>
    <w:p>
      <w:pPr>
        <w:pStyle w:val="Normal"/>
        <w:spacing w:lineRule="auto" w:line="360" w:before="240" w:after="0"/>
        <w:ind w:left="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I Zastępca Komendanta w czasie nieobecności Komendanta kieruje jednostką i reprezentuje ją na zewnątrz. </w:t>
      </w:r>
    </w:p>
    <w:p>
      <w:pPr>
        <w:pStyle w:val="Normal"/>
        <w:spacing w:lineRule="auto" w:line="360"/>
        <w:ind w:left="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stępca Komendanta do oznaczania korespondencji używa symbolu literowego „K I", poprzedzającego właściwą liczbę dziennika.</w:t>
      </w:r>
    </w:p>
    <w:p>
      <w:pPr>
        <w:pStyle w:val="Normal"/>
        <w:spacing w:lineRule="atLeast" w:line="100" w:before="360" w:after="0"/>
        <w:ind w:left="0" w:right="0" w:hanging="3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</w:t>
      </w:r>
    </w:p>
    <w:p>
      <w:pPr>
        <w:pStyle w:val="Normal"/>
        <w:spacing w:lineRule="auto" w:line="480" w:before="360" w:after="0"/>
        <w:ind w:left="0" w:right="0" w:hanging="3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a   Zastępcy Komendanta Powiatowego Policji w Zgierzu</w:t>
      </w:r>
    </w:p>
    <w:p>
      <w:pPr>
        <w:pStyle w:val="Normal"/>
        <w:spacing w:lineRule="auto" w:line="360" w:before="140" w:after="0"/>
        <w:ind w:left="0" w:right="0" w:hanging="30"/>
        <w:jc w:val="both"/>
        <w:rPr/>
      </w:pPr>
      <w:r>
        <w:rPr>
          <w:rFonts w:cs="Arial" w:ascii="Arial" w:hAnsi="Arial"/>
          <w:sz w:val="20"/>
          <w:szCs w:val="20"/>
        </w:rPr>
        <w:t>1. Zastępca Komendanta Powiatowego Policji w Zgierzu, zwany dalej Zastępcą Komendanta, odpowiada bezpośrednio przed Komendantem za wykonywanie zadań, poziom prac i dyscypliny w nadzorowanych komórkach.</w:t>
      </w:r>
    </w:p>
    <w:p>
      <w:pPr>
        <w:pStyle w:val="Normal"/>
        <w:tabs>
          <w:tab w:val="clear" w:pos="709"/>
          <w:tab w:val="left" w:pos="1125" w:leader="none"/>
        </w:tabs>
        <w:spacing w:lineRule="auto" w:line="360"/>
        <w:ind w:left="0" w:right="0" w:hanging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Bezpośrednio nadzoruje i ocenia pracę:</w:t>
      </w:r>
    </w:p>
    <w:p>
      <w:pPr>
        <w:pStyle w:val="Normal"/>
        <w:tabs>
          <w:tab w:val="clear" w:pos="709"/>
          <w:tab w:val="left" w:pos="1095" w:leader="none"/>
        </w:tabs>
        <w:spacing w:lineRule="auto" w:line="360"/>
        <w:ind w:left="0" w:right="0" w:hanging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1) Sekcji Kryminalnej,</w:t>
      </w:r>
    </w:p>
    <w:p>
      <w:pPr>
        <w:pStyle w:val="Normal"/>
        <w:tabs>
          <w:tab w:val="clear" w:pos="709"/>
          <w:tab w:val="left" w:pos="1095" w:leader="none"/>
        </w:tabs>
        <w:spacing w:lineRule="auto" w:line="360"/>
        <w:ind w:left="0" w:right="0" w:hanging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2) Sekcji Dochodzeniowo-Śledczej,</w:t>
      </w:r>
    </w:p>
    <w:p>
      <w:pPr>
        <w:pStyle w:val="Normal"/>
        <w:tabs>
          <w:tab w:val="clear" w:pos="709"/>
          <w:tab w:val="left" w:pos="1095" w:leader="none"/>
        </w:tabs>
        <w:spacing w:lineRule="auto" w:line="360"/>
        <w:ind w:left="0" w:right="0" w:hanging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3) Referatu do walki z Przestępczością Gospodarczą.</w:t>
      </w:r>
    </w:p>
    <w:p>
      <w:pPr>
        <w:pStyle w:val="Normal"/>
        <w:tabs>
          <w:tab w:val="clear" w:pos="709"/>
          <w:tab w:val="left" w:pos="1125" w:leader="none"/>
        </w:tabs>
        <w:spacing w:lineRule="auto" w:line="360"/>
        <w:ind w:left="0" w:right="0" w:hanging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ind w:left="0" w:right="0" w:hanging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 zakresu obowiązków Zastępcy Komendanta z tytułu nadzoru nad podległymi komórkami organizacyjnymi należą:</w:t>
      </w:r>
    </w:p>
    <w:p>
      <w:pPr>
        <w:pStyle w:val="Normal"/>
        <w:spacing w:lineRule="auto" w:line="360"/>
        <w:ind w:left="1125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tyczanie kierunków działań i zatwierdzanie okresowych planów opracowanych przez kierowników poszczególnych komórek organizacyjnych w oparciu o stały monitoring zjawisk kryminogennych;</w:t>
      </w:r>
    </w:p>
    <w:p>
      <w:pPr>
        <w:pStyle w:val="Normal"/>
        <w:spacing w:lineRule="auto" w:line="360"/>
        <w:ind w:left="1125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drażanie wytycznych i zaleceń Komendanta Głównego Policji, Komendanta Wojewódzkiego Policji w   Łodzi i Komendanta Powiatowego Powiatowego Policji w Zgierzu;</w:t>
      </w:r>
    </w:p>
    <w:p>
      <w:pPr>
        <w:pStyle w:val="Normal"/>
        <w:spacing w:lineRule="auto" w:line="360"/>
        <w:ind w:left="1125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adzorowanie i koordynowanie działań podległych komórek organizacyjnych w zakresie prawidłowej  realizacji zadań;</w:t>
      </w:r>
    </w:p>
    <w:p>
      <w:pPr>
        <w:pStyle w:val="Normal"/>
        <w:spacing w:lineRule="auto" w:line="360"/>
        <w:ind w:left="1125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bieżące zapoznawanie się z zamierzeniami, przedsięwzięciami podległych ogniw oraz systematyczne </w:t>
        <w:tab/>
        <w:t xml:space="preserve"> dokonywanie kontroli i oceny skuteczności działania oraz osiąganych wyników;</w:t>
      </w:r>
    </w:p>
    <w:p>
      <w:pPr>
        <w:pStyle w:val="Normal"/>
        <w:spacing w:lineRule="auto" w:line="360"/>
        <w:ind w:left="1125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podejmowanie działań zmierzających do usuwania ewentualnych nieprawidłowości   w zakresie działania podległych komórek, sprawowanie nadzoru nad dyscypliną  i przebiegiem doskonalenia zawodowego;</w:t>
      </w:r>
    </w:p>
    <w:p>
      <w:pPr>
        <w:pStyle w:val="Normal"/>
        <w:spacing w:lineRule="auto" w:line="360"/>
        <w:ind w:left="1125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 racjonalne gospodarowanie siłami i środkami;</w:t>
      </w:r>
    </w:p>
    <w:p>
      <w:pPr>
        <w:pStyle w:val="Normal"/>
        <w:spacing w:lineRule="auto" w:line="360"/>
        <w:ind w:left="1125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rozwijanie inicjatyw zwiększających efektywność działań wykrywczych;</w:t>
      </w:r>
    </w:p>
    <w:p>
      <w:pPr>
        <w:pStyle w:val="Normal"/>
        <w:spacing w:lineRule="auto" w:line="360"/>
        <w:ind w:left="1125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ystępowanie do Komendanta z wnioskami i projektami w zakresie zmian kadrowych, organizacyjnych i  funkcjonalnych w podległych komórkach;</w:t>
      </w:r>
    </w:p>
    <w:p>
      <w:pPr>
        <w:pStyle w:val="Normal"/>
        <w:spacing w:lineRule="auto" w:line="360"/>
        <w:ind w:left="1125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spółpraca z organami wymiaru sprawiedliwości, organizacjami społecznymi, samorządowymi,  instytucjami, szkołami itp.</w:t>
      </w:r>
    </w:p>
    <w:p>
      <w:pPr>
        <w:pStyle w:val="Normal"/>
        <w:spacing w:lineRule="auto" w:line="360"/>
        <w:ind w:left="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czasie nieobecności Komendanta i I Zastępcy Komendanta z ich upoważnienia kieruje jednostką i reprezentuje ją na zewnątrz.</w:t>
      </w:r>
    </w:p>
    <w:p>
      <w:pPr>
        <w:pStyle w:val="Normal"/>
        <w:spacing w:lineRule="auto" w:line="360"/>
        <w:ind w:left="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stępca Komendanta do oznaczania korespondencji używa symbolu literowego „K II", poprzedzającego właściwą liczbę dziennika.</w:t>
      </w:r>
    </w:p>
    <w:p>
      <w:pPr>
        <w:pStyle w:val="Normal"/>
        <w:spacing w:lineRule="auto" w:line="360" w:before="36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13</w:t>
      </w:r>
    </w:p>
    <w:p>
      <w:pPr>
        <w:pStyle w:val="Normal"/>
        <w:spacing w:lineRule="auto" w:line="360"/>
        <w:ind w:left="15" w:right="0"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decyzji przez Zastępców Komendanta w innych zakresach niż określone w § 11 i §12 wymaga odrębnego pisemnego upoważnienia Komendanta.</w:t>
      </w:r>
    </w:p>
    <w:p>
      <w:pPr>
        <w:pStyle w:val="Normal"/>
        <w:spacing w:lineRule="atLeast" w:line="100" w:before="360" w:after="0"/>
        <w:ind w:left="0" w:right="0" w:hanging="3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4</w:t>
      </w:r>
    </w:p>
    <w:p>
      <w:pPr>
        <w:pStyle w:val="Normal"/>
        <w:spacing w:lineRule="auto" w:line="480" w:before="14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a kierowników komórek organizacyjnych</w:t>
      </w:r>
    </w:p>
    <w:p>
      <w:pPr>
        <w:pStyle w:val="Normal"/>
        <w:spacing w:lineRule="auto" w:line="360" w:before="14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ziałalnością komórek organizacyjnych kierują ich kierownicy przy pomocy zastępców, kierowników wyodrębnionych komórek organizacyjnych oraz policjantów wyznaczonych do koordynacji działań powołanych zespołów problemowych.</w:t>
      </w:r>
    </w:p>
    <w:p>
      <w:pPr>
        <w:pStyle w:val="Normal"/>
        <w:spacing w:lineRule="auto" w:line="360"/>
        <w:ind w:left="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 zakresu obowiązków kierowników komórek organizacyjnych należy:</w:t>
      </w:r>
    </w:p>
    <w:p>
      <w:pPr>
        <w:pStyle w:val="Normal"/>
        <w:spacing w:lineRule="auto" w:line="360"/>
        <w:ind w:left="109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lanowanie, organizowanie i koordynowanie czynności służbowych wykonywanych przez podległych policjantów i pracowników;</w:t>
      </w:r>
    </w:p>
    <w:p>
      <w:pPr>
        <w:pStyle w:val="Normal"/>
        <w:spacing w:lineRule="auto" w:line="360"/>
        <w:ind w:left="109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ykonywanie określonych w odrębnych przepisach uprawnień i obowiązków przełożonego w stosunku do podległych policjantów i pracowników w 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11" w:leader="none"/>
        </w:tabs>
        <w:spacing w:lineRule="auto" w:line="360"/>
        <w:ind w:left="301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właściwej dyscypliny służbow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11" w:leader="none"/>
        </w:tabs>
        <w:spacing w:lineRule="auto" w:line="360"/>
        <w:ind w:left="301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enie ciągłości służby , w tym właściwego planowania i wykorzystania urlop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11" w:leader="none"/>
        </w:tabs>
        <w:spacing w:lineRule="auto" w:line="360"/>
        <w:ind w:left="301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atyczne prowadzenie szkoleń w ramach doskonalenia zawodow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11" w:leader="none"/>
        </w:tabs>
        <w:spacing w:lineRule="auto" w:line="360"/>
        <w:ind w:left="301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owanie w sprawach osob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11" w:leader="none"/>
        </w:tabs>
        <w:spacing w:lineRule="auto" w:line="360"/>
        <w:ind w:left="3011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niowanie podległych pracowników,</w:t>
      </w:r>
    </w:p>
    <w:p>
      <w:pPr>
        <w:pStyle w:val="Normal"/>
        <w:spacing w:lineRule="auto" w:line="360"/>
        <w:ind w:left="109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reprezentowanie komórki organizacyjnej wobec organów administracji publicznej i innych instytucji państwowych oraz organizacji społecznych i obywateli w zakresie określonym lub zleconym przez  Komendanta;</w:t>
      </w:r>
    </w:p>
    <w:p>
      <w:pPr>
        <w:pStyle w:val="Normal"/>
        <w:spacing w:lineRule="auto" w:line="360"/>
        <w:ind w:left="109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yznaczanie na czas swojej nieobecności, z zastrzeżeniem uzyskania zgody przełożonego nadzorującego komórkę organizacyjną, policjanta upoważnionego do tymczasowego wykonywania obowiązków kierownika komórki organizacyjnej.</w:t>
      </w:r>
    </w:p>
    <w:p>
      <w:pPr>
        <w:pStyle w:val="Normal"/>
        <w:spacing w:lineRule="auto" w:line="360"/>
        <w:ind w:left="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Jeżeli wymagają tego szczegółowe okoliczności służby lub charakter wykonywanych zadań kierownicy komórek organizacyjnych mogą:</w:t>
      </w:r>
    </w:p>
    <w:p>
      <w:pPr>
        <w:pStyle w:val="Normal"/>
        <w:tabs>
          <w:tab w:val="clear" w:pos="709"/>
          <w:tab w:val="left" w:pos="1950" w:leader="none"/>
        </w:tabs>
        <w:spacing w:lineRule="auto" w:line="360"/>
        <w:ind w:left="1080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upoważnić podległych policjantów i pracowników do podejmowania określonych decyzji lub załatwiania określonych spraw po uzyskaniu akceptacji bezpośredniego przełożonego;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ind w:left="1080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lecić podległym policjantom lub pracownikom wykonywanie przez czas określony innych zadań niż ustalone w indywidualnych zakresach czynności dla poszczególnych stanowisk;</w:t>
      </w:r>
    </w:p>
    <w:p>
      <w:pPr>
        <w:pStyle w:val="Normal"/>
        <w:tabs>
          <w:tab w:val="clear" w:pos="709"/>
          <w:tab w:val="left" w:pos="1935" w:leader="none"/>
        </w:tabs>
        <w:spacing w:lineRule="auto" w:line="360"/>
        <w:ind w:left="1080" w:right="0" w:firstLine="15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stępować z wnioskiem do Komendanta  o powołanie stałych lub doraźnych zespołów problemowych </w:t>
        <w:tab/>
        <w:t>nie stanowiących ogniw organizacyjnych w rozumieniu przepisów ustalających szczegółowe zasady organizacji jednostek Policji, z jednoczesnym wyznaczeniem policjantów odpowiedzialnych za planowanie i koordynację czynności podejmowanych w celu wykonania zadań tych zespołów.</w:t>
      </w:r>
    </w:p>
    <w:p>
      <w:pPr>
        <w:pStyle w:val="Heading5"/>
        <w:tabs>
          <w:tab w:val="clear" w:pos="709"/>
          <w:tab w:val="left" w:pos="0" w:leader="none"/>
        </w:tabs>
        <w:spacing w:before="140" w:after="0"/>
        <w:ind w:left="0" w:right="0" w:hanging="0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Heading5"/>
        <w:tabs>
          <w:tab w:val="clear" w:pos="709"/>
          <w:tab w:val="left" w:pos="0" w:leader="none"/>
        </w:tabs>
        <w:spacing w:before="140" w:after="0"/>
        <w:ind w:left="0" w:right="0" w:hanging="0"/>
        <w:rPr>
          <w:sz w:val="24"/>
        </w:rPr>
      </w:pPr>
      <w:r>
        <w:rPr>
          <w:sz w:val="24"/>
        </w:rPr>
        <w:t>Rozdział IV</w:t>
      </w:r>
    </w:p>
    <w:p>
      <w:pPr>
        <w:pStyle w:val="Normal"/>
        <w:spacing w:lineRule="atLeast" w:line="100" w:before="140" w:after="0"/>
        <w:ind w:left="0" w:right="0" w:hanging="3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kresy działania komórek organizacyjnych</w:t>
      </w:r>
    </w:p>
    <w:p>
      <w:pPr>
        <w:pStyle w:val="Normal"/>
        <w:spacing w:lineRule="atLeast" w:line="100" w:before="360" w:after="0"/>
        <w:ind w:left="0" w:right="0" w:hanging="3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15</w:t>
      </w:r>
    </w:p>
    <w:p>
      <w:pPr>
        <w:pStyle w:val="Normal"/>
        <w:spacing w:lineRule="auto" w:line="480" w:before="360" w:after="0"/>
        <w:ind w:left="0" w:right="0" w:hanging="3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kcja Kryminalna</w:t>
      </w:r>
    </w:p>
    <w:p>
      <w:pPr>
        <w:pStyle w:val="WWTekstpodstawowy2"/>
        <w:spacing w:lineRule="auto" w:line="360" w:before="140" w:after="0"/>
        <w:ind w:left="0" w:right="0" w:hanging="30"/>
        <w:rPr>
          <w:sz w:val="20"/>
          <w:szCs w:val="20"/>
        </w:rPr>
      </w:pPr>
      <w:r>
        <w:rPr>
          <w:sz w:val="20"/>
          <w:szCs w:val="20"/>
        </w:rPr>
        <w:t>1.Do zadań realizowanych przez Sekcję Kryminalną należy:</w:t>
      </w:r>
    </w:p>
    <w:p>
      <w:pPr>
        <w:pStyle w:val="Normal"/>
        <w:tabs>
          <w:tab w:val="clear" w:pos="709"/>
          <w:tab w:val="left" w:pos="1245" w:leader="none"/>
          <w:tab w:val="left" w:pos="1710" w:leader="none"/>
          <w:tab w:val="left" w:pos="1845" w:leader="none"/>
        </w:tabs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pracowanie, doskonalenie form i metod skutecznego rozpoznania, zapobiegania i wykrywania  przestępstw i wykroczeń;</w:t>
      </w:r>
    </w:p>
    <w:p>
      <w:pPr>
        <w:pStyle w:val="Normal"/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powszechnianie nowych unormowań prawnych, opiniowanie i opracowywanie wytycznych i wskazówek zapewniających prawidłowe  i jednolite stosowanie prawa w zakresie pracy operacyjnej;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1125" w:right="0" w:hanging="0"/>
        <w:jc w:val="both"/>
        <w:rPr/>
      </w:pPr>
      <w:r>
        <w:rPr>
          <w:rFonts w:cs="Arial" w:ascii="Arial" w:hAnsi="Arial"/>
          <w:sz w:val="20"/>
          <w:szCs w:val="20"/>
        </w:rPr>
        <w:t>3) zapewnienie prawidłowego obiegu informacji o przestępstwach i ich sprawcach;</w:t>
      </w:r>
    </w:p>
    <w:p>
      <w:pPr>
        <w:pStyle w:val="Normal"/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rowadzenie działań operacyjno-rozpoznawczych realizowanych w formach  pracy operacyjnej;</w:t>
      </w:r>
    </w:p>
    <w:p>
      <w:pPr>
        <w:pStyle w:val="Normal"/>
        <w:tabs>
          <w:tab w:val="clear" w:pos="709"/>
          <w:tab w:val="left" w:pos="2040" w:leader="none"/>
        </w:tabs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adzorowanie form pracy operacyjnej realizowanych przez jednostki  organizacyjne Komendy Powiatowej Policji w Zgierzu;</w:t>
      </w:r>
    </w:p>
    <w:p>
      <w:pPr>
        <w:pStyle w:val="Normal"/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udzielanie Komisariatom Policji konsultacji i pomocy w wykonywaniu czynności operacyjno- rozpoznawczych;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szkolenie policjantów w zakresie służby kryminalnej oraz szkolenie   specjalistyczne z wybranych zagadnień;</w:t>
      </w:r>
    </w:p>
    <w:p>
      <w:pPr>
        <w:pStyle w:val="Normal"/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dokonywanie ocen zagrożenia przestępczością kryminalną;</w:t>
      </w:r>
    </w:p>
    <w:p>
      <w:pPr>
        <w:pStyle w:val="Normal"/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prowadzenie działań w zakresie odnajdywania osób ukrywających się przed   organami ścigania lub wymiarem sprawiedliwości;</w:t>
      </w:r>
    </w:p>
    <w:p>
      <w:pPr>
        <w:pStyle w:val="Normal"/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prowadzenie działań w zakresie odnajdywania osób zaginionych, jeżeli zachodzi uzasadnione podejrzenie, że ich zaginięcie jest wynikiem  przestępczego działania, a także rzeczy utraconych w wyniku czynów  zabronionych lub mających związek z takimi czynami;</w:t>
      </w:r>
    </w:p>
    <w:p>
      <w:pPr>
        <w:pStyle w:val="Normal"/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 prowadzenie działań w zakresie ustalania nieznanej tożsamości osób i zwłok ludzkich;</w:t>
      </w:r>
    </w:p>
    <w:p>
      <w:pPr>
        <w:pStyle w:val="Normal"/>
        <w:tabs>
          <w:tab w:val="clear" w:pos="709"/>
          <w:tab w:val="left" w:pos="1620" w:leader="none"/>
          <w:tab w:val="left" w:pos="1770" w:leader="none"/>
        </w:tabs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określanie i realizacja kierunków działalności rozpoznawczej, zapobiegawczej i wykrywczej w oparciu o aktualną analizę stanu bezpieczeństwa i porządku pubicznego;</w:t>
      </w:r>
    </w:p>
    <w:p>
      <w:pPr>
        <w:pStyle w:val="Normal"/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inicjowanie kontroli, ujawnianie uchybień oraz wskazywanie sposobów ich zapobiegania w zakresie pracy operacyjnej;</w:t>
      </w:r>
    </w:p>
    <w:p>
      <w:pPr>
        <w:pStyle w:val="Normal"/>
        <w:tabs>
          <w:tab w:val="clear" w:pos="709"/>
          <w:tab w:val="left" w:pos="1815" w:leader="none"/>
        </w:tabs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współdziałanie z innymi jednostkami i komórkami organizacyjnymi Komendy w zakresie wykonywania zadań;</w:t>
      </w:r>
    </w:p>
    <w:p>
      <w:pPr>
        <w:pStyle w:val="Normal"/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 współdziałanie z innymi jednostkami policji w zakresie wykonywania zadań;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 prowadzenie działań w zakresie skutecznego rozpoznania i zapobiegania aktom terroru z użyciem materiałów wybuchowych oraz innych zdarzeń o   charakterze terrorystycznym i ekstremistycznym;</w:t>
      </w:r>
    </w:p>
    <w:p>
      <w:pPr>
        <w:pStyle w:val="Normal"/>
        <w:spacing w:lineRule="auto" w:line="360"/>
        <w:ind w:left="1125" w:right="0" w:hanging="0"/>
        <w:jc w:val="both"/>
        <w:rPr/>
      </w:pPr>
      <w:r>
        <w:rPr>
          <w:rFonts w:cs="Arial" w:ascii="Arial" w:hAnsi="Arial"/>
          <w:sz w:val="20"/>
          <w:szCs w:val="20"/>
        </w:rPr>
        <w:t>17) wykonywanie doraźnych zadań wynikających z poleceń Komendy Głównej  Policji, Komendy Wojewódzkiej Policji w Łodzi i Komendanta Powiatowego Policji w Zgierzu;</w:t>
      </w:r>
    </w:p>
    <w:p>
      <w:pPr>
        <w:pStyle w:val="Normal"/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) współdziałanie z organami kontroli i instytucjami poza policyjnymi w zakresie  ujawniania i zwalczania przestępstw kryminalnych, a w szczególności Sądem, Prokuraturą, Urzędem Kontroli Skarbowej, Urzędem Celnym, Najwyższą Izbą Kontroli, Urzędem  Pracy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 Sekcja do oznaczania korespondencji używa symbolu literowego „KR”, poprzedzającego właściwą liczbę dziennika.</w:t>
      </w:r>
    </w:p>
    <w:p>
      <w:pPr>
        <w:pStyle w:val="Normal"/>
        <w:spacing w:lineRule="atLeast" w:line="100" w:before="36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6</w:t>
      </w:r>
    </w:p>
    <w:p>
      <w:pPr>
        <w:pStyle w:val="Normal"/>
        <w:spacing w:lineRule="auto" w:line="480" w:before="36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kcja Dochodzeniowo - Śledcza</w:t>
      </w:r>
    </w:p>
    <w:p>
      <w:pPr>
        <w:pStyle w:val="Normal"/>
        <w:spacing w:lineRule="auto" w:line="360"/>
        <w:ind w:left="0" w:right="0" w:hanging="30"/>
        <w:rPr/>
      </w:pPr>
      <w:r>
        <w:rPr>
          <w:rFonts w:cs="Arial" w:ascii="Arial" w:hAnsi="Arial"/>
          <w:sz w:val="20"/>
          <w:szCs w:val="20"/>
        </w:rPr>
        <w:t>1. Do zadań realizowanych przez Sekcję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chodzeniowo – Śledczą należy: </w:t>
      </w:r>
    </w:p>
    <w:p>
      <w:pPr>
        <w:pStyle w:val="Normal"/>
        <w:spacing w:lineRule="auto" w:line="360"/>
        <w:ind w:left="1050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twarzanie warunków do sprawnej i skutecznej działalności służby dochodzeniowo-śledczej w Komendzie oraz podległych jednostkach Policji poprzez: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ind w:left="169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powszechnienie w podległych jednostkach Policji nowych unormowań prawnych, opiniowanie, opracowywanie wytycznych i wskazówek zapewniających prawidłowe i jednolite stosowanie przepisów prawa,</w:t>
      </w:r>
    </w:p>
    <w:p>
      <w:pPr>
        <w:pStyle w:val="Normal"/>
        <w:tabs>
          <w:tab w:val="clear" w:pos="709"/>
          <w:tab w:val="left" w:pos="3626" w:leader="none"/>
        </w:tabs>
        <w:spacing w:lineRule="auto" w:line="360"/>
        <w:ind w:left="169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jawnianie i analizowanie nowych form przestępczości, opracowywanie i upowszechnianie skutecznych metod ich zapobiegania i zwalczania,</w:t>
      </w:r>
    </w:p>
    <w:p>
      <w:pPr>
        <w:pStyle w:val="Normal"/>
        <w:tabs>
          <w:tab w:val="clear" w:pos="709"/>
          <w:tab w:val="left" w:pos="3626" w:leader="none"/>
        </w:tabs>
        <w:spacing w:lineRule="auto" w:line="360"/>
        <w:ind w:left="169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pewnienie prawidłowego obiegu informacji o przestępstwach, ich sprawcach i postępowaniach przygotowawczych,</w:t>
      </w:r>
    </w:p>
    <w:p>
      <w:pPr>
        <w:pStyle w:val="Normal"/>
        <w:tabs>
          <w:tab w:val="clear" w:pos="709"/>
          <w:tab w:val="left" w:pos="3626" w:leader="none"/>
        </w:tabs>
        <w:spacing w:lineRule="auto" w:line="360"/>
        <w:ind w:left="169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koordynowanie i uzgadnianie współpracy z innymi organami ścigania i ochrony porządku prawnego,</w:t>
      </w:r>
    </w:p>
    <w:p>
      <w:pPr>
        <w:pStyle w:val="Normal"/>
        <w:tabs>
          <w:tab w:val="clear" w:pos="709"/>
          <w:tab w:val="left" w:pos="3626" w:leader="none"/>
        </w:tabs>
        <w:spacing w:lineRule="auto" w:line="360"/>
        <w:ind w:left="169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realizacja innych zadań stałych i doraźnych wynikających z poleceń Komendanta i wyższych przełożonych ,</w:t>
      </w:r>
    </w:p>
    <w:p>
      <w:pPr>
        <w:pStyle w:val="Normal"/>
        <w:spacing w:lineRule="auto" w:line="360"/>
        <w:ind w:left="1125" w:right="0" w:hanging="0"/>
        <w:jc w:val="both"/>
        <w:rPr/>
      </w:pPr>
      <w:r>
        <w:rPr>
          <w:rFonts w:cs="Arial" w:ascii="Arial" w:hAnsi="Arial"/>
          <w:sz w:val="20"/>
          <w:szCs w:val="20"/>
        </w:rPr>
        <w:t>2) prowadzenie postępowań przygotowawczych oraz wykonywanie czynności w ramach pomocy prawnej na rzecz innych jednostek Policji oraz innych organów uprawnionych do prowadzenia postępowań przygotowawczych w sprawach karnych i karno skarbowych;</w:t>
      </w:r>
    </w:p>
    <w:p>
      <w:pPr>
        <w:pStyle w:val="Normal"/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sprawowanie nadzoru ogólnego, a w uzasadnionych przypadkach również nadzoru szczególnego nad czynnościami dochodzeniowo-śledczymi realizowanymi w podległych jednostkach Policji;</w:t>
      </w:r>
    </w:p>
    <w:p>
      <w:pPr>
        <w:pStyle w:val="Normal"/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spółpraca z Komendą Wojewódzką Policji w Łodzi;</w:t>
      </w:r>
    </w:p>
    <w:p>
      <w:pPr>
        <w:pStyle w:val="Normal"/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spółpraca z innymi jednostkami Policji oraz innymi organami uprawnionymi do prowadzenia postępowań przygotowawczych w sprawach karnych i sprawach karno skarbowych;</w:t>
      </w:r>
    </w:p>
    <w:p>
      <w:pPr>
        <w:pStyle w:val="Normal"/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prowadzenie statystyki związanej z postępowaniami przygotowawczymi ;</w:t>
      </w:r>
    </w:p>
    <w:p>
      <w:pPr>
        <w:pStyle w:val="Normal"/>
        <w:spacing w:lineRule="auto" w:line="360"/>
        <w:ind w:left="1125" w:right="0" w:hanging="0"/>
        <w:jc w:val="both"/>
        <w:rPr/>
      </w:pPr>
      <w:r>
        <w:rPr>
          <w:rFonts w:cs="Arial" w:ascii="Arial" w:hAnsi="Arial"/>
          <w:sz w:val="20"/>
          <w:szCs w:val="20"/>
        </w:rPr>
        <w:t>7) prowadzenie magazynu dowodów rzeczowych w ramach Komendy;</w:t>
      </w:r>
    </w:p>
    <w:p>
      <w:pPr>
        <w:pStyle w:val="Normal"/>
        <w:tabs>
          <w:tab w:val="clear" w:pos="709"/>
          <w:tab w:val="left" w:pos="1845" w:leader="none"/>
        </w:tabs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prowadzenie doskonalenia zawodowego policjantów z wybranych zagadnień służby dochodzeniowo – śledczej.</w:t>
      </w:r>
    </w:p>
    <w:p>
      <w:pPr>
        <w:pStyle w:val="Normal"/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kryminalistyczna obsługa oględzin miejsc przestępstw lub innych zdarzeń oraz osób i rzeczy na obszarze działania w celu ujawnienia i zabezpieczenia wszelkich śladów kryminalistycznych lub pod względem technicznym i formalno-procesowym; </w:t>
      </w:r>
    </w:p>
    <w:p>
      <w:pPr>
        <w:pStyle w:val="Normal"/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kryminalistyczna obsługa eksperymentów, wizji, przeszukań, sekcji zwłok i innych czynności o charakterze procesowym, operacyjnym lub prewencyjnym (zabezpieczenie imprez sportowych, demonstracji ulicznych, wizyt ważnych osobistości państwowych itp.);</w:t>
      </w:r>
    </w:p>
    <w:p>
      <w:pPr>
        <w:pStyle w:val="Normal"/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sporządzanie dokumentacji techniczno-poglądowej (fotograficznej,graficznej, wideo itp.) z oględzin i innych czynności;</w:t>
      </w:r>
    </w:p>
    <w:p>
      <w:pPr>
        <w:pStyle w:val="Normal"/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wykonywanie fotografii sygnalitycznych zgodnie z wytycznymi Komendanta Głównego Policji;</w:t>
      </w:r>
    </w:p>
    <w:p>
      <w:pPr>
        <w:pStyle w:val="Normal"/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wykonywanie innych fotografii dla potrzeb Policji oraz innych organów ścigania i wymiaru sprawiedliwości, oraz dokonywanie laboratoryjnej obróbki negatywów fotograficznych czarno-białych wykonanych przez policjantów innych pionów;</w:t>
      </w:r>
    </w:p>
    <w:p>
      <w:pPr>
        <w:pStyle w:val="Normal"/>
        <w:spacing w:lineRule="auto" w:line="360"/>
        <w:ind w:left="1125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)</w:t>
      </w:r>
      <w:r>
        <w:rPr>
          <w:rFonts w:cs="Arial" w:ascii="Arial" w:hAnsi="Arial"/>
          <w:sz w:val="20"/>
          <w:szCs w:val="20"/>
        </w:rPr>
        <w:t xml:space="preserve"> daktyloskopowanie n/n zwłok, a w szczególnych wypadkach osób żywych;</w:t>
      </w:r>
    </w:p>
    <w:p>
      <w:pPr>
        <w:pStyle w:val="Normal"/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) współdziałanie z funkcjonariuszami innych pionów w zakresie racjonalnego i efektywnego wykorzystania </w:t>
        <w:tab/>
        <w:t>śladów i dowodów rzeczowych w prowadzonym postępowaniu przygotowawczym poprzez:</w:t>
      </w:r>
    </w:p>
    <w:p>
      <w:pPr>
        <w:pStyle w:val="Normal"/>
        <w:spacing w:lineRule="auto" w:line="360"/>
        <w:ind w:left="0" w:right="0" w:firstLine="1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udzielanie konsultacji w określeniu zakresu badań zabezpieczonych śladów, prawidłowym </w:t>
        <w:tab/>
        <w:tab/>
        <w:tab/>
        <w:t xml:space="preserve">     formułowaniu pytań do biegłego,</w:t>
      </w:r>
    </w:p>
    <w:p>
      <w:pPr>
        <w:pStyle w:val="Normal"/>
        <w:spacing w:lineRule="auto" w:line="360"/>
        <w:ind w:left="0" w:right="0" w:firstLine="1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udzielanie pomocy w trudniejszych przypadkach w typowaniu i pobieraniu materiału </w:t>
        <w:tab/>
        <w:tab/>
        <w:tab/>
        <w:t xml:space="preserve">     porównawczego,</w:t>
      </w:r>
    </w:p>
    <w:p>
      <w:pPr>
        <w:pStyle w:val="Normal"/>
        <w:spacing w:lineRule="auto" w:line="360"/>
        <w:ind w:left="0" w:right="0" w:firstLine="1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ocena skompletowanych do badań materiałów pod względem ich ilości i jakości, </w:t>
        <w:tab/>
        <w:tab/>
        <w:tab/>
        <w:tab/>
        <w:t xml:space="preserve">     przeprowadzanie eliminacji grupowych w celu zawężenia ilości materiałów,</w:t>
      </w:r>
    </w:p>
    <w:p>
      <w:pPr>
        <w:pStyle w:val="Normal"/>
        <w:spacing w:lineRule="auto" w:line="360"/>
        <w:ind w:left="0" w:right="0" w:firstLine="1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udzielanie pomocy dyżurnemu jednostki oraz prowadzącemu oględziny w podjęciu decyzji o </w:t>
        <w:tab/>
        <w:tab/>
        <w:t xml:space="preserve">     zasadności wezwania na miejscu zdarzenia, przewodnika psa tropiącego (specjalnego) oraz </w:t>
        <w:tab/>
        <w:tab/>
        <w:tab/>
        <w:t xml:space="preserve">     specjalisty z Laboratorium Kryminalistycznego KWP,</w:t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 sprawowanie nadzoru nad czynnościami kryminalistyczno-technicznymi wykonywanymi przez policjantów Komisariatów, a w uzasadnionych przypadkach uczestniczenie w  tych czynnościach;</w:t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) dbanie o sprzęt i środki techniczne oraz racjonalne ich wykorzystywanie;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cs="Arial" w:ascii="Arial" w:hAnsi="Arial"/>
          <w:sz w:val="20"/>
          <w:szCs w:val="20"/>
        </w:rPr>
        <w:t>18) prowadzenie doskonalenia zawodowego policjantów z wybranych zagadnień techniki kryminalistycznej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ind w:left="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Sekcja Dochodzeniowo – Śledcza do oznaczania korespondencji używa symbolu literowego „D", poprzedzającego właściwą liczbę dziennika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1) Zespół Techniki Kryminalistycznej do oznaczania korespondencji używa symbolu literowego „HL",        </w:t>
        <w:tab/>
        <w:t xml:space="preserve">      poprzedzającego właściwą liczbę dziennika.</w:t>
      </w:r>
    </w:p>
    <w:p>
      <w:pPr>
        <w:pStyle w:val="Normal"/>
        <w:spacing w:lineRule="atLeast" w:line="100" w:before="360" w:after="0"/>
        <w:ind w:left="0" w:right="0" w:hanging="3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7</w:t>
      </w:r>
    </w:p>
    <w:p>
      <w:pPr>
        <w:pStyle w:val="Normal"/>
        <w:spacing w:lineRule="atLeast" w:line="100" w:before="360" w:after="0"/>
        <w:ind w:left="0" w:right="0" w:hanging="3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at do walki z Przestępczością Gospodarczą</w:t>
      </w:r>
    </w:p>
    <w:p>
      <w:pPr>
        <w:pStyle w:val="Normal"/>
        <w:spacing w:lineRule="auto" w:line="360" w:before="360" w:after="0"/>
        <w:ind w:left="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 zadań Referatu do walki z Przestępczością Gospodarczą należy:</w:t>
      </w:r>
    </w:p>
    <w:p>
      <w:pPr>
        <w:pStyle w:val="Normal"/>
        <w:spacing w:lineRule="auto" w:line="360"/>
        <w:ind w:left="114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wypracowywanie, doskonalenie form i metod skutecznego rozpoznania, zapobiegania, ujawniania i zwalczania przestępczości gospodarczej;</w:t>
      </w:r>
    </w:p>
    <w:p>
      <w:pPr>
        <w:pStyle w:val="Normal"/>
        <w:spacing w:lineRule="auto" w:line="360"/>
        <w:ind w:left="114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upowszechnianie nowych unormowań prawnych, opiniowanie, opracowywanie wytycznych i wskazówek  zapewniających prawidłowe i jednolite stosowanie prawa;</w:t>
      </w:r>
    </w:p>
    <w:p>
      <w:pPr>
        <w:pStyle w:val="Normal"/>
        <w:spacing w:lineRule="auto" w:line="360"/>
        <w:ind w:left="114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prowadzenie działań operacyjno-rozpoznawczych  oraz dokonywanie w tym zakresie rejestracji i sprawdzeń w zbiorach informatycznych;</w:t>
      </w:r>
    </w:p>
    <w:p>
      <w:pPr>
        <w:pStyle w:val="Normal"/>
        <w:spacing w:lineRule="auto" w:line="360"/>
        <w:ind w:left="114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 koordynowanie czynności operacyjnych w sprawach w zasięgu powiatu;</w:t>
      </w:r>
    </w:p>
    <w:p>
      <w:pPr>
        <w:pStyle w:val="Normal"/>
        <w:spacing w:lineRule="auto" w:line="360"/>
        <w:ind w:left="114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) udzielanie Komisariatom Policji konsultacji i pomocy w wykonywaniu czynności operacyjno-rozpoznawczych i dochodzeniowo-śledczych;</w:t>
      </w:r>
    </w:p>
    <w:p>
      <w:pPr>
        <w:pStyle w:val="Normal"/>
        <w:spacing w:lineRule="auto" w:line="360"/>
        <w:ind w:left="114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) zapewnianie prawidłowego obiegu informacji o przestępstwach gospodarczych i ich sprawcach;</w:t>
      </w:r>
    </w:p>
    <w:p>
      <w:pPr>
        <w:pStyle w:val="Normal"/>
        <w:spacing w:lineRule="auto" w:line="360"/>
        <w:ind w:left="114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) sprawowanie funkcyjnego nadzoru nad pracą operacyjno-procesową w podległych jednostkach organizacyjnych;</w:t>
      </w:r>
    </w:p>
    <w:p>
      <w:pPr>
        <w:pStyle w:val="Normal"/>
        <w:spacing w:lineRule="auto" w:line="360"/>
        <w:ind w:left="114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) prowadzenie postępowań przygotowawczych i wykonywanie czynności sprawdzających;</w:t>
      </w:r>
    </w:p>
    <w:p>
      <w:pPr>
        <w:pStyle w:val="Normal"/>
        <w:spacing w:lineRule="auto" w:line="360"/>
        <w:ind w:left="114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) ujawnianie i tymczasowe zabezpieczanie mienia na poczet ewentualnych kar orzekanych przez Sądy;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10) szkolenie policjantów w zakresie ujawniania i zwalczania sprawców przestępstw gospodarczych;</w:t>
      </w:r>
    </w:p>
    <w:p>
      <w:pPr>
        <w:pStyle w:val="Normal"/>
        <w:spacing w:lineRule="auto" w:line="360"/>
        <w:ind w:left="114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) współpraca z innymi jednostkami i komórkami organizacyjnymi Komendy;</w:t>
      </w:r>
    </w:p>
    <w:p>
      <w:pPr>
        <w:pStyle w:val="Normal"/>
        <w:spacing w:lineRule="auto" w:line="360"/>
        <w:ind w:left="11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wykonywanie czynności procesowych oraz operacyjnych na rzeczy innych jednostek policji i prokuratury w ramach pomocy prawnej;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</w:t>
      </w:r>
      <w:r>
        <w:rPr>
          <w:rFonts w:cs="Arial" w:ascii="Arial" w:hAnsi="Arial"/>
          <w:bCs/>
          <w:sz w:val="20"/>
          <w:szCs w:val="20"/>
        </w:rPr>
        <w:t xml:space="preserve">13) współpraca z innymi organami ścigania i ochrony porządku prawnego a w szczególności z </w:t>
        <w:tab/>
        <w:tab/>
        <w:t xml:space="preserve">        Prokuraturą, Sądem, Urzędem Skarbowym, Urzędem Celnym, Strażą Graniczną itd.;</w:t>
      </w:r>
    </w:p>
    <w:p>
      <w:pPr>
        <w:pStyle w:val="Normal"/>
        <w:spacing w:lineRule="auto" w:line="360"/>
        <w:ind w:left="114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4) współdziałanie z organami i instytucjami pozapolicyjnymi;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15) realizacja stałych i doraźnych zadań wynikających z poleceń Komendy Głównej Policji, Komendy </w:t>
        <w:tab/>
        <w:t xml:space="preserve">         Wojewódzkiej Policji w Łodzi i Komendanta Powiatowego Policji w Zgierzu.</w:t>
      </w:r>
    </w:p>
    <w:p>
      <w:pPr>
        <w:pStyle w:val="Normal"/>
        <w:spacing w:lineRule="auto" w:line="360"/>
        <w:ind w:left="0" w:right="0" w:hanging="30"/>
        <w:jc w:val="both"/>
        <w:rPr/>
      </w:pPr>
      <w:r>
        <w:rPr>
          <w:rFonts w:cs="Arial" w:ascii="Arial" w:hAnsi="Arial"/>
          <w:bCs/>
          <w:sz w:val="20"/>
          <w:szCs w:val="20"/>
        </w:rPr>
        <w:t>2.Referat do oznaczania korespondencji używa symbolu literowego „A”, poprzedzającego właściwą liczbę dziennika.</w:t>
      </w:r>
    </w:p>
    <w:p>
      <w:pPr>
        <w:pStyle w:val="Normal"/>
        <w:spacing w:lineRule="atLeast" w:line="100"/>
        <w:ind w:left="0" w:right="0" w:hanging="3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0" w:right="0" w:hanging="3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8</w:t>
      </w:r>
    </w:p>
    <w:p>
      <w:pPr>
        <w:pStyle w:val="Normal"/>
        <w:spacing w:lineRule="atLeast" w:line="100"/>
        <w:ind w:left="0" w:right="0" w:hanging="3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0" w:right="0" w:hanging="3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kcja Ruchu Drogowego</w:t>
      </w:r>
    </w:p>
    <w:p>
      <w:pPr>
        <w:pStyle w:val="Normal"/>
        <w:spacing w:lineRule="auto" w:line="360"/>
        <w:ind w:left="0" w:right="0" w:hanging="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0" w:right="0" w:hanging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 zadań Sekcji Ruchu Drogowego należy:</w:t>
      </w:r>
    </w:p>
    <w:p>
      <w:pPr>
        <w:pStyle w:val="Normal"/>
        <w:spacing w:lineRule="auto" w:line="360"/>
        <w:ind w:left="1095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analizowanie zjawisk w dziedzinie bezpieczeństwa i porządku w ruchu drogowym, określenie  tendencji w tym zakresie i przygotowanie polityki przeciwdziałania takim zagrożeniom na drogach powiatu;</w:t>
      </w:r>
    </w:p>
    <w:p>
      <w:pPr>
        <w:pStyle w:val="Normal"/>
        <w:spacing w:lineRule="auto" w:line="360"/>
        <w:ind w:left="1095" w:right="0" w:hanging="30"/>
        <w:jc w:val="both"/>
        <w:rPr/>
      </w:pPr>
      <w:r>
        <w:rPr>
          <w:rFonts w:cs="Arial" w:ascii="Arial" w:hAnsi="Arial"/>
          <w:sz w:val="20"/>
          <w:szCs w:val="20"/>
        </w:rPr>
        <w:tab/>
        <w:t>2) inspirowanie, tworzenie i realizacja, we  współdziałaniu z zarządcami dróg, placówkami oświatowymi, lokalnymi mediami oraz organizacjami i instytucjami pozarządowymi, programów prewencyjnych  ukierunkowanych na:</w:t>
      </w:r>
    </w:p>
    <w:p>
      <w:pPr>
        <w:pStyle w:val="Normal"/>
        <w:tabs>
          <w:tab w:val="clear" w:pos="709"/>
          <w:tab w:val="left" w:pos="1635" w:leader="none"/>
          <w:tab w:val="left" w:pos="1650" w:leader="none"/>
        </w:tabs>
        <w:spacing w:lineRule="auto" w:line="360"/>
        <w:ind w:left="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a) edukację społeczności w zakresie bezpiecznego korzystania z dróg i przeciwdziałania </w:t>
        <w:tab/>
        <w:t xml:space="preserve">zagrożeniom w ruchu drogowym, ze szczególnym uwzględnieniem wychowania komunikacyjnego </w:t>
        <w:tab/>
        <w:t>dzieci i młodzieży szkolnej,</w:t>
      </w:r>
    </w:p>
    <w:p>
      <w:pPr>
        <w:pStyle w:val="Normal"/>
        <w:tabs>
          <w:tab w:val="clear" w:pos="709"/>
          <w:tab w:val="left" w:pos="630" w:leader="none"/>
          <w:tab w:val="left" w:pos="1650" w:leader="none"/>
        </w:tabs>
        <w:spacing w:lineRule="auto" w:line="360"/>
        <w:ind w:left="0" w:right="0" w:firstLine="16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zapewnienie mieszkańcom możliwości sygnalizowania i zgłaszania Policji o zdarzeniach i </w:t>
        <w:tab/>
        <w:tab/>
        <w:tab/>
        <w:t xml:space="preserve">sytuacjach  zagrażających bezpieczeństwu i porządkowi w ruchu drogowym, a także tworzenia </w:t>
        <w:tab/>
        <w:tab/>
        <w:t xml:space="preserve"> warunków umożliwiających natychmiastową reakcję na takie sygnały  lub zgłoszenia,</w:t>
      </w:r>
    </w:p>
    <w:p>
      <w:pPr>
        <w:pStyle w:val="Normal"/>
        <w:spacing w:lineRule="auto" w:line="360"/>
        <w:ind w:left="0" w:right="0" w:firstLine="16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 kreowanie w społecznościach lokalnych pozytywnego obrazu Policji oraz podejmowanie </w:t>
        <w:tab/>
        <w:tab/>
        <w:tab/>
        <w:t xml:space="preserve">      działań na rzecz poprawy bezpieczeństwa i porządku na drogach,</w:t>
      </w:r>
    </w:p>
    <w:p>
      <w:pPr>
        <w:pStyle w:val="Normal"/>
        <w:spacing w:lineRule="auto" w:line="360"/>
        <w:ind w:left="1110" w:right="0" w:hanging="0"/>
        <w:jc w:val="both"/>
        <w:rPr/>
      </w:pPr>
      <w:r>
        <w:rPr>
          <w:rFonts w:cs="Arial" w:ascii="Arial" w:hAnsi="Arial"/>
          <w:sz w:val="20"/>
          <w:szCs w:val="20"/>
        </w:rPr>
        <w:t>3) inicjowanie działań innych komórek organizacyjnych i wykonywanie czynności zapewniających bezpieczeństwo i porządek w ruchu drogowym poprzez kierowanie tym ruchem oraz jego  kontrolowanie;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rzygotowanie organizacji, nadzoru i kontroli działań w zakresie pełnienia służby na drogach przez policjantów  Komendy oraz realizacja zadań zleconych  w tym zakresie;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planowanie, organizacja działań własnych  związanych z realizacją zadań w zakresie zapewnienia   porządku i bezpieczeństwa na drogach podczas organizowanych imprez masowych, protestów  społecznych i innego wykorzystywania dróg w sposób szczególny;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ujawnianie i ściganie sprawców wykroczeń, organizowanie, wykonywanie i koordynacja działań komórek organizacyjnych Komendy w zakresie zapobiegania i zwalczania wykroczeń drogowych oraz współdziałanie </w:t>
        <w:tab/>
        <w:t>z organami ochrony prawnej, administracji publicznej oraz organizacjami społecznymi w zakresie lokalnej polityki zapobiegania, ujawniania i ścigania sprawców takich wykroczeń;</w:t>
      </w:r>
    </w:p>
    <w:p>
      <w:pPr>
        <w:pStyle w:val="Normal"/>
        <w:tabs>
          <w:tab w:val="clear" w:pos="709"/>
          <w:tab w:val="left" w:pos="1393" w:leader="none"/>
        </w:tabs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realizacja zadań związanych z likwidacją zdarzeń drogowych  oraz zabezpieczeniem procesowym śladów i dowodów na terenie  powiatu; </w:t>
      </w:r>
    </w:p>
    <w:p>
      <w:pPr>
        <w:pStyle w:val="Normal"/>
        <w:tabs>
          <w:tab w:val="clear" w:pos="709"/>
          <w:tab w:val="left" w:pos="1393" w:leader="none"/>
        </w:tabs>
        <w:spacing w:lineRule="auto" w:line="360"/>
        <w:ind w:left="111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) współdziałanie w zakresie zapobiegania i zwalczania przestępczości  z funkcjonującymi  organami ochrony prawnej, a także współdziałania w zakresie profilaktyki wychowawczej i edukacji z  organami administracji publicznej oraz mediami; 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realizowanie działań w zakresie inżynierii ruchu drogowego, w tym: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a) bieżące i okresowe oceny stanu dróg  i ich oznakowania, zwłaszcza pojawiających się </w:t>
        <w:tab/>
        <w:t xml:space="preserve"> zagrożeń  i utrudnień w ruchu,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b) typowanie miejsc szczególnie niebezpiecznych  i  minimalizowanie występujących  tam     </w:t>
        <w:tab/>
        <w:t>zagrożeń,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) współdziałanie  z zarządzającymi drogami w zakresie ich  zimowego i letniego utrzymania,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d) opiniowanie projektów organizacji ruchu i wykorzystywania dróg w sposób szczególny oraz  </w:t>
        <w:tab/>
        <w:t>kontroli faktycznej organizacji ruchu lub zabezpieczenia robót drogowych,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czuwanie nad prawidłowym stosowaniem  i dokumentowaniem badań trzeźwości urządzeniami elektronicznymi przez policjantów Komendy i podległych Komisariatów Policji;</w:t>
      </w:r>
    </w:p>
    <w:p>
      <w:pPr>
        <w:pStyle w:val="Normal"/>
        <w:spacing w:lineRule="auto" w:line="360"/>
        <w:ind w:left="1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realizowanie innych licznych, ustawowych specjalistycznych zadań policji ruchu drogowego  jak: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a) prowadzenie wymaganych rejestracji zdarzeń drogowych w  SEWIK,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b) szkolenie osób uprawnionych do kontroli ruchu drogowego, przygotowanie i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ewidencjonowanie  ich uprawnień,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c) kierowanie na badania psychologiczne w drodze decyzji  sprawców wypadków drogowych     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skazanych prawomocnymi wyrokami Sądu i kierujących pojazdami silnikowymi, którzy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przekroczyli  liczbę 24 punktów na podstawie art. 130 ustawy "Prawo o ruchu drogowym",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pilotowanie pojazdów przewożących osoby objęte specjalną ochroną,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) podejmowanie czynności zgodnie z Ustawą o transporcie drogowym,</w:t>
      </w:r>
    </w:p>
    <w:p>
      <w:pPr>
        <w:pStyle w:val="Normal"/>
        <w:tabs>
          <w:tab w:val="clear" w:pos="709"/>
          <w:tab w:val="left" w:pos="1393" w:leader="none"/>
        </w:tabs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realizacja programu automatycznej kontroli prędkości przy wykorzystaniu specjalistycznego    sprzętu typu Fotoradar Rapid;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wykonywanie zleconych kontroli i oceny kontrolowania  komórek organizacyjnych  Komendy i podległych komisariatów w zakresie realizacji zadań na rzecz bezpieczeństwa w ruchu drogowym;      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planowanie i organizacja działań własnych oraz koordynacja działań innych komórek organizacyjnych Komendy i jednostek terenowych na rzecz porządku i bezpieczeństwa na drogach w warunkach katastrof i awarii technicznych.</w:t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nadto do zakresu działania Sekcji należy:</w:t>
      </w:r>
    </w:p>
    <w:p>
      <w:pPr>
        <w:pStyle w:val="Normal"/>
        <w:spacing w:lineRule="auto" w:line="360"/>
        <w:ind w:left="111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wdrażanie wytycznych i zaleceń dotyczących postępowania w sprawach:</w:t>
      </w:r>
    </w:p>
    <w:p>
      <w:pPr>
        <w:pStyle w:val="Normal"/>
        <w:spacing w:lineRule="auto" w:line="360"/>
        <w:ind w:left="111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a) zabezpieczania imprez  na drogach,</w:t>
      </w:r>
    </w:p>
    <w:p>
      <w:pPr>
        <w:pStyle w:val="Normal"/>
        <w:spacing w:lineRule="auto" w:line="360"/>
        <w:ind w:left="111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) sporządzania kart zdarzeń drogowych  Prd 2/2 oraz kart rejestracyjnych Prd 5/1 na </w:t>
        <w:tab/>
        <w:t>kierowców naruszających przepisy ruchu drogowego,</w:t>
      </w:r>
    </w:p>
    <w:p>
      <w:pPr>
        <w:pStyle w:val="Normal"/>
        <w:spacing w:lineRule="auto" w:line="360"/>
        <w:ind w:left="111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stosowania jednolitych druków, pism, notatek itp.;</w:t>
      </w:r>
    </w:p>
    <w:p>
      <w:pPr>
        <w:pStyle w:val="Normal"/>
        <w:spacing w:lineRule="auto" w:line="360"/>
        <w:ind w:left="111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d) interpretacji przepisów  związanych z problematyką ruchu drogowego,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analizowanie akt postępowań wyjaśniających dotyczących pracy policjantów  ruchu drogowego oraz wypracowanie metod zmierzających do minimalizacji stwierdzonych nieprawidłowości;</w:t>
      </w:r>
    </w:p>
    <w:p>
      <w:pPr>
        <w:pStyle w:val="Normal"/>
        <w:spacing w:lineRule="auto" w:line="360"/>
        <w:ind w:left="111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opracowanie planów i harmonogramów pracy;</w:t>
      </w:r>
    </w:p>
    <w:p>
      <w:pPr>
        <w:pStyle w:val="Normal"/>
        <w:spacing w:lineRule="auto" w:line="360"/>
        <w:ind w:left="111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sporządzanie szczegółowych zakresów czynności dla poszczególnych stanowisk;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bezpieczanie imprez i uroczystości, prowadzenie wzmożonych działań,  pilotowanie: osób podlegających ochronie, przewozu materiałów szczególnie niebezpiecznych;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utrzymywanie stałego kontaktu z Wydziałem Ruchu Drogowego Komendy Wojewódzkiej Policji w Łodzi, </w:t>
        <w:tab/>
        <w:t>Sekcjami Ruchu Drogowego województwa łódzkiego ze szczególnym uwzględnieniem stałego podnoszenia poziomu pracy i operatywności w podejmowaniu czynności policyjnych  i w zakresie opracowań analityczno-statystycznych;</w:t>
      </w:r>
    </w:p>
    <w:p>
      <w:pPr>
        <w:pStyle w:val="Normal"/>
        <w:spacing w:lineRule="auto" w:line="360"/>
        <w:ind w:left="1110" w:right="0" w:hanging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  przyjmowanie skarg od obywateli;</w:t>
      </w:r>
    </w:p>
    <w:p>
      <w:pPr>
        <w:pStyle w:val="Normal"/>
        <w:spacing w:lineRule="auto" w:line="360"/>
        <w:ind w:left="1110" w:right="0" w:hanging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) ścisła współpraca z mediami w zakresie popularyzacji działań podejmowanych przez  zgierską policję ruchu drogowego w zakresie bezpieczeństwa na drogach;</w:t>
      </w:r>
    </w:p>
    <w:p>
      <w:pPr>
        <w:pStyle w:val="Normal"/>
        <w:spacing w:lineRule="auto" w:line="360"/>
        <w:ind w:left="1110" w:right="0" w:hanging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) opracowywanie dla mediów informacji o stanie bezpieczeństwa w ruchu drogowym oraz innych związanych  z zagadnieniami w tym zakresie;</w:t>
      </w:r>
    </w:p>
    <w:p>
      <w:pPr>
        <w:pStyle w:val="Normal"/>
        <w:spacing w:lineRule="auto" w:line="360"/>
        <w:ind w:left="1110" w:right="0" w:hanging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0) inicjowanie i prowadzenie wzmożonych działań kontrolnych ukierunkowanych na eliminację negatywnych zjawisk w zakresie transportu ciężarowego, autobusów,  szczególnie przewożących   dzieci i </w:t>
        <w:tab/>
        <w:t>młodzież;</w:t>
      </w:r>
    </w:p>
    <w:p>
      <w:pPr>
        <w:pStyle w:val="Normal"/>
        <w:spacing w:lineRule="auto" w:line="360"/>
        <w:ind w:left="1110" w:right="0" w:hanging="30"/>
        <w:rPr/>
      </w:pPr>
      <w:r>
        <w:rPr>
          <w:rFonts w:cs="Arial" w:ascii="Arial" w:hAnsi="Arial"/>
          <w:sz w:val="20"/>
          <w:szCs w:val="20"/>
        </w:rPr>
        <w:tab/>
        <w:t xml:space="preserve">11) prowadzenie ewidencji zaświadczeń uprawniających do kierowania ruchem;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12) udzielanie ustnych informacji o wpisach do ewidencji osobom zgłaszającym się osobiście.</w:t>
      </w:r>
    </w:p>
    <w:p>
      <w:pPr>
        <w:pStyle w:val="Normal"/>
        <w:spacing w:lineRule="auto" w:line="360"/>
        <w:ind w:left="15" w:right="0" w:hanging="3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Sekcja Ruchu Drogowego do oznaczania korespondencji używa symbolu literowego „RD”, poprzedzającego właściwą liczbę dziennika.</w:t>
      </w:r>
    </w:p>
    <w:p>
      <w:pPr>
        <w:pStyle w:val="FR2"/>
        <w:spacing w:lineRule="atLeast" w:line="100" w:before="3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9</w:t>
      </w:r>
    </w:p>
    <w:p>
      <w:pPr>
        <w:pStyle w:val="Normal"/>
        <w:spacing w:lineRule="auto" w:line="480" w:before="360" w:after="0"/>
        <w:ind w:left="0" w:right="0" w:hanging="3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Sekcja Prewencji</w:t>
      </w:r>
    </w:p>
    <w:p>
      <w:pPr>
        <w:pStyle w:val="Normal"/>
        <w:spacing w:lineRule="auto" w:line="360"/>
        <w:ind w:left="0" w:right="0" w:hanging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Do zadań Sekcji Prewencji należy:</w:t>
      </w:r>
    </w:p>
    <w:p>
      <w:pPr>
        <w:pStyle w:val="Normal"/>
        <w:spacing w:lineRule="auto" w:line="360"/>
        <w:ind w:left="111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prognozowanie, organizowanie i koordynowanie przebiegu akcji/operacji policyjnych;</w:t>
      </w:r>
    </w:p>
    <w:p>
      <w:pPr>
        <w:pStyle w:val="Normal"/>
        <w:spacing w:lineRule="auto" w:line="360"/>
        <w:ind w:left="111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) koordynowanie działań służby dyżurnej Stanowiska Kierowania Komendy w zakresie zachowania ciągłości pracy jednostki i gotowości do ustawowych zadań Policji, sprawnego kierowania i wykorzystania </w:t>
        <w:tab/>
        <w:t>sił i środków oraz sprawnego funkcjonowania systemu obiegu bieżących informacji o przestępstwach i zdarzeniach;</w:t>
      </w:r>
    </w:p>
    <w:p>
      <w:pPr>
        <w:pStyle w:val="Normal"/>
        <w:spacing w:lineRule="auto" w:line="360"/>
        <w:ind w:left="111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sprawowanie nadzoru i organizowanie pracy służby dyżurnej Komendy oraz koordynacja prawidłowości funkcjonowania tych służb w podległych jednostkach organizacyjnych;</w:t>
      </w:r>
    </w:p>
    <w:p>
      <w:pPr>
        <w:pStyle w:val="Normal"/>
        <w:spacing w:lineRule="auto" w:line="360"/>
        <w:ind w:left="111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realizacja zadań związanych z zabezpieczeniem imprez (w tym masowych) oraz koordynowanie           działalności służb policyjnych uczestniczących w zabezpieczeniu;</w:t>
      </w:r>
    </w:p>
    <w:p>
      <w:pPr>
        <w:pStyle w:val="Normal"/>
        <w:spacing w:lineRule="auto" w:line="360"/>
        <w:ind w:left="111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organizowanie i koordynowanie systemu alarmowego Komendy i podległych jednostek terenowych zgodnie z   obowiązującymi przepisami i instrukcjami;</w:t>
      </w:r>
    </w:p>
    <w:p>
      <w:pPr>
        <w:pStyle w:val="Normal"/>
        <w:spacing w:lineRule="auto" w:line="360"/>
        <w:ind w:left="111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 przygotowanie planów działań Policji w przypadkach naruszeń porządku publicznego, zagrożeń bezpieczeństwa publicznego i klęsk żywiołowych;</w:t>
      </w:r>
    </w:p>
    <w:p>
      <w:pPr>
        <w:pStyle w:val="Normal"/>
        <w:spacing w:lineRule="auto" w:line="360"/>
        <w:ind w:left="111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  organizowanie i prowadzenie merytorycznego nadzoru nad realizacją szkolenia i funkcjonowanie NOP;</w:t>
      </w:r>
    </w:p>
    <w:p>
      <w:pPr>
        <w:pStyle w:val="Normal"/>
        <w:spacing w:lineRule="auto" w:line="360"/>
        <w:ind w:left="1125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) realizowanie przygotowań obronnych w oparciu o aktualne przepisy;</w:t>
      </w:r>
    </w:p>
    <w:p>
      <w:pPr>
        <w:pStyle w:val="Normal"/>
        <w:spacing w:lineRule="auto" w:line="360"/>
        <w:ind w:left="111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) koordynowanie i kontrolowanie działań wobec cudzoziemców i uchodźców;</w:t>
      </w:r>
    </w:p>
    <w:p>
      <w:pPr>
        <w:pStyle w:val="Normal"/>
        <w:spacing w:lineRule="auto" w:line="360"/>
        <w:ind w:left="111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) wypracowanie, wdrożenie i doskonalenie koncepcji działań profilaktycznych Policji w ramach prewencji  kryminalnej;</w:t>
      </w:r>
    </w:p>
    <w:p>
      <w:pPr>
        <w:pStyle w:val="Normal"/>
        <w:spacing w:lineRule="auto" w:line="360"/>
        <w:ind w:left="111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1) współdziałanie z organami państwowymi, samorządowymi, organizacjami społecznymi, związkami wyznaniowymi, instytucjami naukowymi oraz innymi w celu poprawy bezpieczeństwa i przeciwdziałania patologiom, zwłaszcza wśród dzieci i młodzieży;</w:t>
      </w:r>
    </w:p>
    <w:p>
      <w:pPr>
        <w:pStyle w:val="Normal"/>
        <w:spacing w:lineRule="auto" w:line="360"/>
        <w:ind w:left="111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2) współdziałanie z jednostkami Policji oraz organami wymiaru sprawiedliwości, organami administracji państwowej i samorządowej oraz innymi instytucjami w zakresie swojego działania;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współpraca z innymi komórkami organizacyjnymi Komendy w zakresie zwalczania przestępczości;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organizowanie i prowadzenie polityki informacyjnej, a w szczególności reprezentowanie Komendy przed  środkami masowego przekazu;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 prowadzenie doskonalenia zawodowego policjantów w zakresie swojego działania;</w:t>
      </w:r>
    </w:p>
    <w:p>
      <w:pPr>
        <w:pStyle w:val="Normal"/>
        <w:spacing w:lineRule="auto" w:line="360"/>
        <w:ind w:left="1110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 prowadzenie postępowań wyjaśniających w sprawach skarg, a także wniosków i listów obywateli;</w:t>
      </w:r>
    </w:p>
    <w:p>
      <w:pPr>
        <w:pStyle w:val="Normal"/>
        <w:spacing w:lineRule="auto" w:line="360"/>
        <w:ind w:left="1035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) nadzorowanie i koordynacja w zakresie realizacji zadań związanych z pracą dzielnicowych;</w:t>
      </w:r>
    </w:p>
    <w:p>
      <w:pPr>
        <w:pStyle w:val="Normal"/>
        <w:spacing w:lineRule="auto" w:line="360"/>
        <w:ind w:left="1110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) opracowanie projektów informacji, ocen i analiz stanu bezpieczeństwa i porządku publicznego z terenu </w:t>
        <w:tab/>
        <w:t>powiatu zgierskiego;</w:t>
      </w:r>
    </w:p>
    <w:p>
      <w:pPr>
        <w:pStyle w:val="Normal"/>
        <w:spacing w:lineRule="auto" w:line="360"/>
        <w:ind w:left="1110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) analizowanie i kontrolowanie skuteczności podejmowanych przedsięwzięć w zakresie wykonywania służby patrolowej w oparciu o bieżący stan zagrożenia przestępczością;</w:t>
      </w:r>
    </w:p>
    <w:p>
      <w:pPr>
        <w:pStyle w:val="Normal"/>
        <w:spacing w:lineRule="auto" w:line="360"/>
        <w:ind w:left="1110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) koordynowanie działań prewencyjnych na szlakach kolejowych, akwenach wodnych, lasach i innych;</w:t>
      </w:r>
    </w:p>
    <w:p>
      <w:pPr>
        <w:pStyle w:val="Normal"/>
        <w:spacing w:lineRule="auto" w:line="360"/>
        <w:ind w:left="1110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) sprawowanie nadzoru i organizowanie służby funkcjonariuszy w Pomieszczeniach dla Osób Zatrzymanych w Komendzie oraz koordynowanie funkcjonowania tych pomieszczeń w zakresie problematyki prewencyjnej;</w:t>
      </w:r>
    </w:p>
    <w:p>
      <w:pPr>
        <w:pStyle w:val="Normal"/>
        <w:spacing w:lineRule="auto" w:line="360"/>
        <w:ind w:left="1110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) organizowanie i realizacja działań konwojowych oraz koordynowanie i współpraca w tym zakresie z Wydziałem Konwojowym Komendy Wojewódzkiej Policji w Łodzi i innymi jednostkami oraz Sądami i Prokuraturami;</w:t>
      </w:r>
    </w:p>
    <w:p>
      <w:pPr>
        <w:pStyle w:val="Normal"/>
        <w:spacing w:lineRule="auto" w:line="360"/>
        <w:ind w:left="1110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) sprawowanie nadzoru i koordynowanie służby funkcjonariuszy Zespołu do spraw Nieletnich i Patologii;</w:t>
      </w:r>
    </w:p>
    <w:p>
      <w:pPr>
        <w:pStyle w:val="Normal"/>
        <w:spacing w:lineRule="auto" w:line="360"/>
        <w:ind w:left="1110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) wykonywanie zadań służby ochronnej zgodnie z planem ochrony obiektu;</w:t>
      </w:r>
    </w:p>
    <w:p>
      <w:pPr>
        <w:pStyle w:val="Normal"/>
        <w:spacing w:lineRule="auto" w:line="360"/>
        <w:ind w:left="1110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) współdziałanie ze Strażą Miejską zgodnie z zawartymi porozumieniami;</w:t>
      </w:r>
    </w:p>
    <w:p>
      <w:pPr>
        <w:pStyle w:val="Normal"/>
        <w:spacing w:lineRule="auto" w:line="360"/>
        <w:ind w:left="1110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) prowadzenie statystyki prewencyjnej;</w:t>
      </w:r>
    </w:p>
    <w:p>
      <w:pPr>
        <w:pStyle w:val="Normal"/>
        <w:spacing w:lineRule="auto" w:line="360"/>
        <w:ind w:left="1110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) inicjowanie kontroli instruktażowej, ujawnianie uchybień w zakresie pracy prewencyjnej w tym jednostek podległych;</w:t>
      </w:r>
    </w:p>
    <w:p>
      <w:pPr>
        <w:pStyle w:val="Normal"/>
        <w:spacing w:lineRule="auto" w:line="360"/>
        <w:ind w:left="1110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) organizowanie i realizacja działań w zakresie zadań dotyczących polityki wydawania pozwoleń na broń w zakresie uprawnień przewidzianych dla Komendanta;</w:t>
      </w:r>
    </w:p>
    <w:p>
      <w:pPr>
        <w:pStyle w:val="Normal"/>
        <w:spacing w:lineRule="auto" w:line="360"/>
        <w:ind w:left="1110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) realizowanie całości zagadnień związanych z przechowywaniem i wykorzystaniem uzbrojenia;</w:t>
      </w:r>
    </w:p>
    <w:p>
      <w:pPr>
        <w:pStyle w:val="Normal"/>
        <w:spacing w:lineRule="auto" w:line="360"/>
        <w:ind w:left="1110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) przyjmowanie i merytoryczna ocena materiałów sporządzanych przez policjantów w sprawach wykroczeń oraz ich rejestracja;</w:t>
      </w:r>
    </w:p>
    <w:p>
      <w:pPr>
        <w:pStyle w:val="Normal"/>
        <w:spacing w:lineRule="auto" w:line="360"/>
        <w:ind w:left="1110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) prowadzenie dokumentacji ewidencyjnej i statystycznej spraw o wykroczenia;</w:t>
      </w:r>
    </w:p>
    <w:p>
      <w:pPr>
        <w:pStyle w:val="Normal"/>
        <w:spacing w:lineRule="auto" w:line="360"/>
        <w:ind w:left="1110" w:right="0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) realizacja problematyki związanej z oskarżeniem w sprawach wykroczeń;</w:t>
      </w:r>
    </w:p>
    <w:p>
      <w:pPr>
        <w:pStyle w:val="Normal"/>
        <w:spacing w:lineRule="auto" w:line="360"/>
        <w:ind w:left="1110" w:right="0" w:hanging="0"/>
        <w:jc w:val="both"/>
        <w:rPr/>
      </w:pPr>
      <w:r>
        <w:rPr>
          <w:rFonts w:cs="Arial" w:ascii="Arial" w:hAnsi="Arial"/>
          <w:sz w:val="20"/>
          <w:szCs w:val="20"/>
        </w:rPr>
        <w:t>33) nadzorowanie utrzymania i wykorzystania psów służbowych przeznaczonych do działań                      prewencyjnych.</w:t>
      </w:r>
    </w:p>
    <w:p>
      <w:pPr>
        <w:pStyle w:val="Normal"/>
        <w:tabs>
          <w:tab w:val="clear" w:pos="709"/>
          <w:tab w:val="decimal" w:pos="360" w:leader="none"/>
        </w:tabs>
        <w:ind w:left="-30" w:right="0" w:hanging="0"/>
        <w:rPr/>
      </w:pPr>
      <w:r>
        <w:rPr>
          <w:rFonts w:cs="Arial" w:ascii="Arial" w:hAnsi="Arial"/>
          <w:sz w:val="20"/>
          <w:szCs w:val="20"/>
        </w:rPr>
        <w:t>2.Sekcja Prewencji do oznaczenia korespondencji używa symbolu literowego „E”, poprzedzającego właściwą liczbę  dziennika  oraz</w:t>
      </w:r>
    </w:p>
    <w:p>
      <w:pPr>
        <w:pStyle w:val="Normal"/>
        <w:spacing w:lineRule="auto" w:line="360"/>
        <w:ind w:left="0" w:right="0" w:hanging="3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1) Referat Patrolowo-Interwencyjny – „E-ZW”, poprzedzającego właściwą liczbę dziennika;</w:t>
      </w:r>
    </w:p>
    <w:p>
      <w:pPr>
        <w:pStyle w:val="Normal"/>
        <w:spacing w:lineRule="auto" w:line="360"/>
        <w:ind w:left="0" w:right="0" w:hanging="3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2) Rewir Dzielnicowych – „E-D”, poprzedzającego właściwą liczbę dziennika;</w:t>
      </w:r>
    </w:p>
    <w:p>
      <w:pPr>
        <w:pStyle w:val="Normal"/>
        <w:spacing w:lineRule="auto" w:line="360"/>
        <w:ind w:left="0" w:right="0" w:hanging="3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3) Zespół ds. Nieletnich i Patologii – „E-SN”, poprzedzającego właściwą liczbę dziennika.</w:t>
      </w:r>
    </w:p>
    <w:p>
      <w:pPr>
        <w:pStyle w:val="FR2"/>
        <w:spacing w:lineRule="atLeast" w:line="100" w:before="360" w:after="0"/>
        <w:ind w:hanging="3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FR2"/>
        <w:spacing w:lineRule="atLeast" w:line="100" w:before="360" w:after="0"/>
        <w:ind w:hanging="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20                                                                 </w:t>
      </w:r>
    </w:p>
    <w:p>
      <w:pPr>
        <w:pStyle w:val="FR2"/>
        <w:spacing w:lineRule="auto" w:line="360" w:before="360" w:after="0"/>
        <w:ind w:hanging="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espół Kadr i Szkolenia                                                   </w:t>
      </w:r>
    </w:p>
    <w:p>
      <w:pPr>
        <w:pStyle w:val="WWTekstpodstawowy2"/>
        <w:spacing w:lineRule="auto" w:line="360" w:before="140" w:after="0"/>
        <w:ind w:left="0" w:right="0" w:hanging="30"/>
        <w:rPr>
          <w:sz w:val="20"/>
          <w:szCs w:val="20"/>
        </w:rPr>
      </w:pPr>
      <w:r>
        <w:rPr>
          <w:sz w:val="20"/>
          <w:szCs w:val="20"/>
        </w:rPr>
        <w:t xml:space="preserve">1. Do zakresu zadań Zespołu Kadr i Szkolenia należy:                                       </w:t>
      </w:r>
    </w:p>
    <w:p>
      <w:pPr>
        <w:pStyle w:val="Normal"/>
        <w:tabs>
          <w:tab w:val="clear" w:pos="709"/>
          <w:tab w:val="left" w:pos="1155" w:leader="none"/>
        </w:tabs>
        <w:spacing w:lineRule="auto" w:line="360"/>
        <w:ind w:left="11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prowadzenie akt osobowych policjantów i pracowników cywilnych;                                                   </w:t>
      </w:r>
    </w:p>
    <w:p>
      <w:pPr>
        <w:pStyle w:val="Normal"/>
        <w:tabs>
          <w:tab w:val="clear" w:pos="709"/>
          <w:tab w:val="left" w:pos="1155" w:leader="none"/>
        </w:tabs>
        <w:spacing w:lineRule="auto" w:line="360"/>
        <w:ind w:left="11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wadzenie naboru do pracy w Policji;</w:t>
      </w:r>
    </w:p>
    <w:p>
      <w:pPr>
        <w:pStyle w:val="Normal"/>
        <w:tabs>
          <w:tab w:val="clear" w:pos="709"/>
          <w:tab w:val="left" w:pos="1155" w:leader="none"/>
        </w:tabs>
        <w:spacing w:lineRule="auto" w:line="360"/>
        <w:ind w:left="1140" w:right="0" w:hanging="0"/>
        <w:jc w:val="both"/>
        <w:rPr/>
      </w:pPr>
      <w:r>
        <w:rPr>
          <w:rFonts w:cs="Arial" w:ascii="Arial" w:hAnsi="Arial"/>
          <w:sz w:val="20"/>
          <w:szCs w:val="20"/>
        </w:rPr>
        <w:t>3) opracowywanie i sporządzanie rozkazów personalnych w sprawach osobowych, dotyczących policjantów i pracowników Policji;</w:t>
      </w:r>
    </w:p>
    <w:p>
      <w:pPr>
        <w:pStyle w:val="Normal"/>
        <w:tabs>
          <w:tab w:val="clear" w:pos="709"/>
          <w:tab w:val="left" w:pos="1155" w:leader="none"/>
        </w:tabs>
        <w:spacing w:lineRule="auto" w:line="360"/>
        <w:ind w:left="11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realizowanie właściwej polityki awansowej i odznaczeniowej;</w:t>
      </w:r>
    </w:p>
    <w:p>
      <w:pPr>
        <w:pStyle w:val="Normal"/>
        <w:tabs>
          <w:tab w:val="clear" w:pos="709"/>
          <w:tab w:val="left" w:pos="1155" w:leader="none"/>
        </w:tabs>
        <w:spacing w:lineRule="auto" w:line="360"/>
        <w:ind w:left="11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prowadzenie systemu informatycznego „KADRA” oraz sporządzanie miesięcznych meldunków w tym zakresie;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55" w:leader="none"/>
        </w:tabs>
        <w:spacing w:lineRule="auto" w:line="360"/>
        <w:ind w:left="11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opracowywanie rozkazów organizacyjnych oraz regulaminów funkcjonowania Komendy;</w:t>
      </w:r>
    </w:p>
    <w:p>
      <w:pPr>
        <w:pStyle w:val="Normal"/>
        <w:tabs>
          <w:tab w:val="clear" w:pos="709"/>
          <w:tab w:val="left" w:pos="1155" w:leader="none"/>
        </w:tabs>
        <w:spacing w:lineRule="auto" w:line="360"/>
        <w:ind w:left="1140" w:right="0" w:hanging="0"/>
        <w:jc w:val="both"/>
        <w:rPr/>
      </w:pPr>
      <w:r>
        <w:rPr>
          <w:rFonts w:cs="Arial" w:ascii="Arial" w:hAnsi="Arial"/>
          <w:sz w:val="20"/>
          <w:szCs w:val="20"/>
        </w:rPr>
        <w:t>7) realizowanie właściwej polityki gospodarowania etatami w jednostka                                                                                                                                                                                   ch i komórkach organizacyjnych Komendy oraz prowadzenie ewidencji organizacyjno-etatowej;</w:t>
      </w:r>
    </w:p>
    <w:p>
      <w:pPr>
        <w:pStyle w:val="Normal"/>
        <w:tabs>
          <w:tab w:val="clear" w:pos="709"/>
          <w:tab w:val="left" w:pos="1155" w:leader="none"/>
        </w:tabs>
        <w:spacing w:lineRule="auto" w:line="360"/>
        <w:ind w:left="11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archiwizowanie akt osobowych policjantów i pracowników Policji;</w:t>
      </w:r>
    </w:p>
    <w:p>
      <w:pPr>
        <w:pStyle w:val="Normal"/>
        <w:tabs>
          <w:tab w:val="clear" w:pos="709"/>
          <w:tab w:val="left" w:pos="1155" w:leader="none"/>
        </w:tabs>
        <w:spacing w:lineRule="auto" w:line="360"/>
        <w:ind w:left="11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drażanie jednolitego systemu szkolenia i doskonalenia zawodowego oraz ustalanie potrzeb w tym zakresie dla poszczególnych rodzajów służb policyjnych;</w:t>
      </w:r>
    </w:p>
    <w:p>
      <w:pPr>
        <w:pStyle w:val="Normal"/>
        <w:tabs>
          <w:tab w:val="clear" w:pos="709"/>
          <w:tab w:val="left" w:pos="1155" w:leader="none"/>
        </w:tabs>
        <w:spacing w:lineRule="auto" w:line="360"/>
        <w:ind w:left="11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krzewienie kultury fizycznej oraz podnoszenie indywidualnej sprawności policjantów;</w:t>
      </w:r>
    </w:p>
    <w:p>
      <w:pPr>
        <w:pStyle w:val="Normal"/>
        <w:tabs>
          <w:tab w:val="clear" w:pos="709"/>
          <w:tab w:val="left" w:pos="1155" w:leader="none"/>
        </w:tabs>
        <w:spacing w:lineRule="auto" w:line="360"/>
        <w:ind w:left="11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realizowanie zadań mobilizacyjno-obronnych;</w:t>
      </w:r>
    </w:p>
    <w:p>
      <w:pPr>
        <w:pStyle w:val="Normal"/>
        <w:tabs>
          <w:tab w:val="clear" w:pos="709"/>
          <w:tab w:val="left" w:pos="1155" w:leader="none"/>
        </w:tabs>
        <w:spacing w:lineRule="auto" w:line="360"/>
        <w:ind w:left="11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nadzorowanie prowadzonych w jednostce postępowań dyscyplinarnych;</w:t>
      </w:r>
    </w:p>
    <w:p>
      <w:pPr>
        <w:pStyle w:val="Normal"/>
        <w:tabs>
          <w:tab w:val="clear" w:pos="709"/>
          <w:tab w:val="left" w:pos="1155" w:leader="none"/>
        </w:tabs>
        <w:spacing w:lineRule="auto" w:line="360"/>
        <w:ind w:left="11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przygotowywanie projektów rozkazów, decyzji i postanowień dla Komendanta jako organu                I instancji dla podległych policjantów oraz przełożonego właściwego w sprawach osobowych i dyscyplinarnych;</w:t>
      </w:r>
    </w:p>
    <w:p>
      <w:pPr>
        <w:pStyle w:val="Normal"/>
        <w:tabs>
          <w:tab w:val="clear" w:pos="709"/>
          <w:tab w:val="left" w:pos="1155" w:leader="none"/>
        </w:tabs>
        <w:spacing w:lineRule="auto" w:line="360"/>
        <w:ind w:left="11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prowadzenie zbiorów bibliotecznych;</w:t>
      </w:r>
    </w:p>
    <w:p>
      <w:pPr>
        <w:pStyle w:val="Normal"/>
        <w:tabs>
          <w:tab w:val="clear" w:pos="709"/>
          <w:tab w:val="left" w:pos="1155" w:leader="none"/>
        </w:tabs>
        <w:spacing w:lineRule="auto" w:line="360"/>
        <w:ind w:left="11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 prowadzenie ewidencji urlopów i zwolnień lekarskich;</w:t>
      </w:r>
    </w:p>
    <w:p>
      <w:pPr>
        <w:pStyle w:val="Normal"/>
        <w:tabs>
          <w:tab w:val="clear" w:pos="709"/>
          <w:tab w:val="left" w:pos="1155" w:leader="none"/>
        </w:tabs>
        <w:spacing w:lineRule="auto" w:line="360"/>
        <w:ind w:left="11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 współdziałanie z komórkami Komendy Wojewódzkiej Policji w Łodzi,  właściwymi w sprawach zawartych w niniejszym zakresie zadań.</w:t>
      </w:r>
    </w:p>
    <w:p>
      <w:pPr>
        <w:pStyle w:val="Normal"/>
        <w:spacing w:lineRule="auto" w:line="360"/>
        <w:ind w:left="0" w:right="0" w:hanging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 znakowania dokumentów Zespół używa symbolu literowego „Ks”, poprzedzającego właściwą liczbę dziennika.</w:t>
      </w:r>
    </w:p>
    <w:p>
      <w:pPr>
        <w:pStyle w:val="Normal"/>
        <w:spacing w:lineRule="auto" w:line="480" w:before="360" w:after="0"/>
        <w:ind w:left="0" w:right="0" w:hanging="3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1</w:t>
      </w:r>
    </w:p>
    <w:p>
      <w:pPr>
        <w:pStyle w:val="WWTekstpodstawowy2"/>
        <w:spacing w:lineRule="auto" w:line="480"/>
        <w:ind w:left="0" w:right="0" w:hanging="3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espół Informatyki</w:t>
      </w:r>
    </w:p>
    <w:p>
      <w:pPr>
        <w:pStyle w:val="Normal"/>
        <w:spacing w:lineRule="auto" w:line="360" w:before="140" w:after="0"/>
        <w:ind w:left="0" w:right="0" w:hanging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 zadań Zespołu Informatyki należy: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lanowanie i organizowanie sprawnie działających systemów informatyki;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nadzór i wykonawstwo prac instalacyjno-montażowych w zakresie informatyki;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udział w planowaniu zaopatrzenia w sprzęt, urządzenia i materiały informatyczne;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nadzór nad gospodarką sprzętami informatyki;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utrzymanie i konserwacja sprzętu informatycznego eksploatowanego przez Zespół Informatyki;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administrowanie systemem sieciowym w jednostce;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administrowanie Bazami Danych funkcjonujących w  Komendzie;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drażanie i eksploatacja systemów informatycznych, opracowanych centralnie i lokalnie;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zapewnienie nadzoru merytorycznego nad jakością i poprawnością informacji wprowadzanych do policyjnych baz danych Komendy Wojewódzkiej Policji i podległych jednostkach;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zapewnienie wspomagania w zakresie technicznej i technologicznej obsługi eksploatowanych systemów;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prowadzenie danych do baz danych opracowanych lokalnie i centralnie;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zapewnienie wsparcia informatycznego i informacyjnego jednostkom Policji w zakresie analiz przestępczości i typowania sprawców przestępstw;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obsługa modułu PKR-1 w zakresie wprowadzania sprawdzeń, dystrybucji odpowiedzi i informacji    koordynujących;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opracowanie analiz i zestawień w oparciu o policyjne bazy danych-zgodnie z potrzebami służby i poleceniami przełożonych;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 zapewnienie prawidłowego funkcjonowania modułu ochrony dostępu do danych systemu;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 naprawa uszkodzonego sprzętu informatycznego z podległych jednostek;</w:t>
      </w:r>
    </w:p>
    <w:p>
      <w:pPr>
        <w:pStyle w:val="Normal"/>
        <w:tabs>
          <w:tab w:val="clear" w:pos="709"/>
          <w:tab w:val="left" w:pos="1110" w:leader="none"/>
        </w:tabs>
        <w:spacing w:lineRule="atLeast" w:line="100"/>
        <w:ind w:left="112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) gromadzenie, przetwarzania i udostępnianie informacji otrzymanych z jednostek organizacyjnych Komendy.</w:t>
      </w:r>
    </w:p>
    <w:p>
      <w:pPr>
        <w:pStyle w:val="FR2"/>
        <w:spacing w:lineRule="auto" w:line="360" w:before="360" w:after="0"/>
        <w:jc w:val="left"/>
        <w:rPr>
          <w:sz w:val="20"/>
          <w:szCs w:val="20"/>
        </w:rPr>
      </w:pPr>
      <w:r>
        <w:rPr>
          <w:sz w:val="20"/>
          <w:szCs w:val="20"/>
        </w:rPr>
        <w:t>2.Zespół Informatyki do oznaczenia korespondencji używa symbolu literowego „OM”, poprzedzającego właściwą liczbę dziennika.</w:t>
      </w:r>
    </w:p>
    <w:p>
      <w:pPr>
        <w:pStyle w:val="FR2"/>
        <w:spacing w:lineRule="atLeast" w:line="100" w:before="3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2</w:t>
      </w:r>
    </w:p>
    <w:p>
      <w:pPr>
        <w:pStyle w:val="FR2"/>
        <w:spacing w:lineRule="atLeast" w:line="100" w:before="360" w:after="0"/>
        <w:ind w:hanging="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espół do spraw Ochrony Informacji Niejawnych </w:t>
      </w:r>
    </w:p>
    <w:p>
      <w:pPr>
        <w:pStyle w:val="FR2"/>
        <w:spacing w:lineRule="atLeast" w:line="100" w:before="360" w:after="0"/>
        <w:ind w:hanging="3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ind w:left="0" w:right="0" w:hanging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 podstawowych zadań Zespołu ds. Ochrony Informacji Niejawnych należy: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bezpieczanie przed nieuprawnionym ujawnieniem wszelkich informacji o charakterze niejawnym jakie są wytwarzane, przetwarzane i przechowywane w Komendzie  oraz jednostkach  podległych;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wadzenie zwykłych, poszerzonych i specjalnych postępowań sprawdzających w stosunku do osób ubiegających się o uzyskanie poświadczenia bezpieczeństwa zezwalającego na dostęp do informacji niejawnych w celu ustalenia czy osoby nimi objęte dają rękojmię  zachowania tajemnicy;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chrona fizyczna informacji niejawnych poprzez organizację i nadzór nad pracą kancelarii tajnej (jej oddziałów), do której należy: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rejestracja dokumentów,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przechowywanie dokumentów,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przekazywanie dokumentów,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udostępnianie dokumentów,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) wysyłanie dokumentów,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rowadzenie szkoleń w zakresie ochrony informacji niejawnych;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planowanie i przeprowadzanie kontroli przestrzegania zasad ochrony informacji niejawnych w komórkach organizacyjnych podległych Komendantowi  oraz okresowa kontrola ewidencji  materiałów i obiegu dokumentów;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opracowywanie i wdrażanie oraz bieżąca realizacja planu ochrony informacji niejawnych;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ochrona systemów i sieci teleinformatycznych;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podejmowanie wszelkich działań zmierzających do wyjaśnienia okoliczności naruszenia przepisów o ochronie informacji niejawnych i współpraca w tym zakresie z właściwymi służbami ochrony państwa;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Pełnomocnik Ochrony Informacji Niejawnych prowadzi postępowania  szkodowe w zakresie szkód w majątku Ministerstwa Spraw Wewnętrznych i Administracji powstałych na terenie Komendy;</w:t>
      </w:r>
    </w:p>
    <w:p>
      <w:pPr>
        <w:pStyle w:val="Normal"/>
        <w:spacing w:lineRule="auto" w:line="360"/>
        <w:ind w:left="11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Pełnomocnik Ochrony Informacji Niejawnych prowadzi postępowania wypadkowe funkcjonariuszy i pracowników cywilnych oraz przechowuje  pełną dokumentację.</w:t>
      </w:r>
    </w:p>
    <w:p>
      <w:pPr>
        <w:pStyle w:val="Normal"/>
        <w:spacing w:lineRule="atLeast" w:line="100" w:before="140" w:after="0"/>
        <w:ind w:left="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espół do oznaczania korespondencji używa symbolu literowego „OIN”, poprzedzającego właściwą liczbę dziennika.</w:t>
      </w:r>
    </w:p>
    <w:p>
      <w:pPr>
        <w:pStyle w:val="Normal"/>
        <w:spacing w:lineRule="atLeast" w:line="100" w:before="360" w:after="0"/>
        <w:ind w:left="0" w:right="0" w:hanging="3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3</w:t>
      </w:r>
    </w:p>
    <w:p>
      <w:pPr>
        <w:pStyle w:val="Normal"/>
        <w:spacing w:lineRule="atLeast" w:line="100" w:before="360" w:after="0"/>
        <w:ind w:left="0" w:right="0" w:hanging="3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espół do spraw Ewidencji, Rozliczeń i Zaopatrzenia</w:t>
      </w:r>
    </w:p>
    <w:p>
      <w:pPr>
        <w:pStyle w:val="Normal"/>
        <w:spacing w:lineRule="auto" w:line="360" w:before="360" w:after="0"/>
        <w:ind w:left="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 zadań Zespołu do spraw Ewidencji, Rozliczeń i Zaopatrzenia należ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gospodarka sprzętem i materiałami techniki policyjnej i biurowej, materiałami  i przedmiotami zaopatrzenia mundurowego, materiałami i sprzętem kwaterunkowym, gospodarczym, formularzami, drukami i materiałami biurowymi oraz nadzór nad gospodarowaniem tymi składnikami w jednostkach i komórkach organizacyjnych Komendy  oraz prowadzenie ewidencji właściwej dla tych składników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aopatrywanie, prowadzenie ewidencji i rozliczeń mandatów kar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realizowanie zadań mobilizacyjno-obronnych w zakresie materiałowo-techn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rowadzenie działalności naprawczej na bazie stanowisk własnych i zlecanie napraw warsztatowych jednostkom resortu spraw wewnętrznych i administracji, lub spoza resort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prowadzenie gospodarki sprzętem łączności przewodowej i bezprzewodowej Komendy i podległych jednostek w uzgodnieniu z Wydziałem Łączności i Informatyki  Komendy Wojewódzkiej Policji w Łodzi  oraz dokonywanie konserwacji i napraw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spółdziałanie w granicach swoich uprawnień z właściwymi komórkami organizacyjnymi Komendy Wojewódzkiej Policji w Łodz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) składanie zapotrzebowań na sprzęt i materiały niezbędne do funkcjonowanie Komendy i podległych jednostek do właściwych komórek organizacyjnych Komendy Wojewódzkiej Policji w Łodzi odpowiedzialnych za realizację tych potrzeb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realizacja zadań jednostki użytkującej sprzęt transportowy zgodnie z obowiązującymi przepisami prawnymi w tym zakresi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prowadzenie eksploatacji i konserwacji obiektów służbow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prowadzenie dokumentacji eksploatacyjnej i technicznej nieruchomośc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prowadzenie ewidencji środków na żywienie psów służbow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wykonywanie zadań związanych z medycyną pracy i bhp. oraz prowadzenie ewidencji odzieży roboczej, ochronnej, obuwia roboczego dla pracowników cywil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prowadzenie ewidencji posiłków profilaktycznych, napojów chłodzących dla funkcjonariuszy i pracowników cywil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prowadzenie ewidencji badań lekarskich kierowców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 wykonywanie  kserokopii dla Komend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 planowanie środków finansowych z funduszu mieszkaniowego i opracowywanie dokumentów na przyznanie pomocy mieszkaniowej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) naliczanie równoważników pieniężnych związanych z brakiem lokalu mieszkalnego oraz remontem mieszka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) prowadzenie kart mieszkaniowych policjantów, emerytów i rencistów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) prowadzenie ewidencji i zestawień holowania i parkowania pojazdów zatrzymanych na parking depozytowy Komendy;                                                                              </w:t>
      </w:r>
    </w:p>
    <w:p>
      <w:pPr>
        <w:pStyle w:val="Normal"/>
        <w:spacing w:lineRule="auto" w:line="36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) przygotowywanie stosownych umów podpisywanych przez Komendanta  z dostawcami i usługobiorcami  zgodnie z ustawą z dnia 29 stycznia 2004 roku - Prawo Zamówień Publicznych, przygotowywanie i uczestniczenie w przetargach ogłaszanych przez Komendanta, prowadzenie rejestru zamówień publicznych;</w:t>
      </w:r>
    </w:p>
    <w:p>
      <w:pPr>
        <w:pStyle w:val="Normal"/>
        <w:spacing w:lineRule="auto" w:line="36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) prowadzenie postępowań szkodowych i powypadkowych w stosunku do podległych policjantów i pracowników Policji;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22) zasady i tryb rozliczania środków pieniężnych otrzymanych w ramach akredytywy budżetowej oraz </w:t>
        <w:tab/>
        <w:t xml:space="preserve">      środków otrzymanych na tzw. wydatki celowe oraz coroczne uzgadnianie stanu prowadzonej ewidencji </w:t>
        <w:tab/>
        <w:t xml:space="preserve">       z ewidencją główną;</w:t>
      </w:r>
    </w:p>
    <w:p>
      <w:pPr>
        <w:pStyle w:val="Normal"/>
        <w:spacing w:lineRule="auto" w:line="36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) wypłaty należności pieniężnych dla pracowników, policjantów oraz emerytów policji w wysokości wynikającej z list imiennych;</w:t>
      </w:r>
    </w:p>
    <w:p>
      <w:pPr>
        <w:pStyle w:val="Normal"/>
        <w:spacing w:lineRule="auto" w:line="36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) sporządzanie imiennych list należności dla funkcjonariuszy i pracowników Policji w zakresie przyznawanych nagród motywacyjnych i zapomóg;</w:t>
      </w:r>
    </w:p>
    <w:p>
      <w:pPr>
        <w:pStyle w:val="Normal"/>
        <w:spacing w:lineRule="auto" w:line="36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) rozliczanie bilingów rozmów z telefonów stacjonarnych;</w:t>
      </w:r>
    </w:p>
    <w:p>
      <w:pPr>
        <w:pStyle w:val="Normal"/>
        <w:spacing w:lineRule="auto" w:line="36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) naliczanie i ewidencjonowanie kosztów dojazdu osób uprawnionych, a zamieszkałych poza miejscowością pełnienia służby;</w:t>
      </w:r>
    </w:p>
    <w:p>
      <w:pPr>
        <w:pStyle w:val="Normal"/>
        <w:spacing w:lineRule="auto" w:line="36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) naliczanie należności za podróże służbowe, krajowe policjantów i pracowników;</w:t>
      </w:r>
    </w:p>
    <w:p>
      <w:pPr>
        <w:pStyle w:val="Normal"/>
        <w:spacing w:lineRule="auto" w:line="36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) wystawianie i ewidencjonowanie zaświadczeń o wynagrodzeniu policjantów i pracowników;</w:t>
      </w:r>
    </w:p>
    <w:p>
      <w:pPr>
        <w:pStyle w:val="Normal"/>
        <w:spacing w:lineRule="auto" w:line="36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) prowadzenie obrotu gotówkowego (książka kasowa);</w:t>
      </w:r>
    </w:p>
    <w:p>
      <w:pPr>
        <w:pStyle w:val="Normal"/>
        <w:tabs>
          <w:tab w:val="clear" w:pos="709"/>
          <w:tab w:val="left" w:pos="975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30) rozliczanie środków pieniężnych otrzymanych na finansowanie wydatków;</w:t>
      </w:r>
    </w:p>
    <w:p>
      <w:pPr>
        <w:pStyle w:val="Normal"/>
        <w:tabs>
          <w:tab w:val="clear" w:pos="709"/>
          <w:tab w:val="left" w:pos="105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1) przekazywanie  zainaksowanych dochodów budżetowych dysponentowi wyższego stopnia;</w:t>
      </w:r>
    </w:p>
    <w:p>
      <w:pPr>
        <w:pStyle w:val="Normal"/>
        <w:spacing w:lineRule="auto" w:line="360"/>
        <w:ind w:left="1065" w:right="0" w:hanging="10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2) opracowywanie w sposób zgodny z instrukcją obiegu dokumentów księgowych, dokumentów wpływających bezpośrednio do jednostki;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106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) potwierdzanie wykonania usług.</w:t>
      </w:r>
    </w:p>
    <w:p>
      <w:pPr>
        <w:pStyle w:val="Normal"/>
        <w:spacing w:lineRule="auto" w:line="360" w:before="360" w:after="0"/>
        <w:ind w:left="-30" w:right="0" w:hanging="0"/>
        <w:jc w:val="both"/>
        <w:rPr/>
      </w:pPr>
      <w:r>
        <w:rPr>
          <w:rFonts w:cs="Arial" w:ascii="Arial" w:hAnsi="Arial"/>
          <w:sz w:val="20"/>
          <w:szCs w:val="20"/>
        </w:rPr>
        <w:t>2.  Zespół ds. Rozliczeń, Ewidencji i Zaopatrzenia do oznaczania korespondencji używa symbolu literowego  „Kz”, poprzedzającego właściwą liczbę dziennika.</w:t>
      </w:r>
    </w:p>
    <w:p>
      <w:pPr>
        <w:pStyle w:val="Normal"/>
        <w:spacing w:lineRule="atLeast" w:line="100"/>
        <w:ind w:left="-3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hanging="30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§ 24</w:t>
      </w:r>
    </w:p>
    <w:p>
      <w:pPr>
        <w:pStyle w:val="Normal"/>
        <w:spacing w:lineRule="atLeast" w:line="100"/>
        <w:ind w:left="0" w:right="0" w:hanging="3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0" w:right="0" w:hanging="3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espół do spraw Prezydialnych</w:t>
      </w:r>
    </w:p>
    <w:p>
      <w:pPr>
        <w:pStyle w:val="Normal"/>
        <w:spacing w:lineRule="auto" w:line="360"/>
        <w:ind w:left="0" w:right="0" w:hanging="3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0" w:right="0" w:hanging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 zadań Zespołu do spraw Prezydialnych należy:</w:t>
      </w:r>
    </w:p>
    <w:p>
      <w:pPr>
        <w:pStyle w:val="Normal"/>
        <w:spacing w:lineRule="auto" w:line="360"/>
        <w:ind w:left="11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ewnienie obsługi administracyjnej i kancelaryjnej Komendy Powiatowej Policji w Zgierzu;</w:t>
      </w:r>
    </w:p>
    <w:p>
      <w:pPr>
        <w:pStyle w:val="Normal"/>
        <w:spacing w:lineRule="auto" w:line="360"/>
        <w:ind w:left="11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apewnienie obsługi kancelaryjnej sekretariatu Komendanta Powiatowego Policji w Zgierzu i jego Zastępców;</w:t>
      </w:r>
    </w:p>
    <w:p>
      <w:pPr>
        <w:pStyle w:val="Normal"/>
        <w:spacing w:lineRule="auto" w:line="360"/>
        <w:ind w:left="1140" w:right="0" w:hanging="0"/>
        <w:jc w:val="both"/>
        <w:rPr/>
      </w:pPr>
      <w:r>
        <w:rPr>
          <w:rFonts w:cs="Arial" w:ascii="Arial" w:hAnsi="Arial"/>
          <w:sz w:val="20"/>
          <w:szCs w:val="20"/>
        </w:rPr>
        <w:t>2) zapewnienie jednolitego sposobu tworzenia, ewidencjonowania oraz ochrony przed uszkodzeniem, zniszczeniem bądź utratą dokumentów;</w:t>
      </w:r>
    </w:p>
    <w:p>
      <w:pPr>
        <w:pStyle w:val="Normal"/>
        <w:spacing w:lineRule="auto" w:line="360"/>
        <w:ind w:left="11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adzór nad przekazywaniem dokumentów oraz rozliczaniem się przez policjantów i pracowników policji komórek organizacyjnych i jednostek podległych z pobranych dokumentów;</w:t>
      </w:r>
    </w:p>
    <w:p>
      <w:pPr>
        <w:pStyle w:val="Normal"/>
        <w:spacing w:lineRule="auto" w:line="360"/>
        <w:ind w:left="11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rowadzenie dokumentacji poczty państwowej (zwykłej i poleconej) – wysyłanie i przyjmowanie korespondencji, prowadzenie dokumentacji poczty specjalnej (wysyłanie, przyjmowanie i przekazywanie przesyłek jednostkom podległym oraz jednostkom upoważnionym do korzystania z poczty specjalnej tutejszej jednostki;</w:t>
      </w:r>
    </w:p>
    <w:p>
      <w:pPr>
        <w:pStyle w:val="Normal"/>
        <w:spacing w:lineRule="auto" w:line="360"/>
        <w:ind w:left="11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prowadzenie książek doręczeń przesyłek zamiejscowych;</w:t>
      </w:r>
    </w:p>
    <w:p>
      <w:pPr>
        <w:pStyle w:val="Normal"/>
        <w:spacing w:lineRule="auto" w:line="360"/>
        <w:ind w:left="11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prowadzenie dokumentacji odpraw służbowych Kierownictwa Komendy;</w:t>
      </w:r>
    </w:p>
    <w:p>
      <w:pPr>
        <w:pStyle w:val="Normal"/>
        <w:spacing w:lineRule="auto" w:line="360"/>
        <w:ind w:left="11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prowadzenie ewidencji pieczęci stempli będących na stanie Komendy oraz jednostek podległych;</w:t>
      </w:r>
    </w:p>
    <w:p>
      <w:pPr>
        <w:pStyle w:val="Normal"/>
        <w:spacing w:lineRule="auto" w:line="360"/>
        <w:ind w:left="11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prowadzenie ewidencji i zbioru obowiązujących przepisów Komendanta Powiatowego Policji w Zgierzu oraz innych przepisów resortowych;</w:t>
      </w:r>
    </w:p>
    <w:p>
      <w:pPr>
        <w:pStyle w:val="Normal"/>
        <w:spacing w:lineRule="auto" w:line="360"/>
        <w:ind w:left="11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koordynacja prawidłowej obsługi administracyjnej i kancelaryjnej w podległych jednostkach organizacyjnych, ujawnianie istniejących uchybień oraz wskazywanie sposobów ich zapobiegania;</w:t>
      </w:r>
    </w:p>
    <w:p>
      <w:pPr>
        <w:pStyle w:val="Normal"/>
        <w:spacing w:lineRule="auto" w:line="360"/>
        <w:ind w:left="11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prowadzenie ewidencji związanej z wydawaniem delegacji służbowych;</w:t>
      </w:r>
    </w:p>
    <w:p>
      <w:pPr>
        <w:pStyle w:val="Normal"/>
        <w:spacing w:lineRule="auto" w:line="360"/>
        <w:ind w:left="11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wysyłanie akt do Prokuratury Rejonowej w Zgierzu;</w:t>
      </w:r>
    </w:p>
    <w:p>
      <w:pPr>
        <w:pStyle w:val="Normal"/>
        <w:spacing w:lineRule="auto" w:line="360"/>
        <w:ind w:left="11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rejestrowanie kart Mrd 5;</w:t>
      </w:r>
    </w:p>
    <w:p>
      <w:pPr>
        <w:pStyle w:val="Normal"/>
        <w:spacing w:lineRule="auto" w:line="360"/>
        <w:ind w:left="11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nadzór nad prawidłowym, zgodnym z obowiązującymi przepisami funkcjonowaniem składnicy akt oraz prowadzeniem pełnej dokumentacji w tym zakresie;</w:t>
      </w:r>
    </w:p>
    <w:p>
      <w:pPr>
        <w:pStyle w:val="Normal"/>
        <w:spacing w:lineRule="auto" w:line="360"/>
        <w:ind w:left="11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 organizacja spotkań wynikających z funkcji reprezentacyjnej Komendanta;</w:t>
      </w:r>
    </w:p>
    <w:p>
      <w:pPr>
        <w:pStyle w:val="Normal"/>
        <w:spacing w:lineRule="auto" w:line="360"/>
        <w:ind w:left="11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 realizacja innych zadań służbowych zleconych przez Komendanta, a także wynikających ze współpracy z innymi zespołami;</w:t>
      </w:r>
    </w:p>
    <w:p>
      <w:pPr>
        <w:pStyle w:val="Normal"/>
        <w:spacing w:lineRule="auto" w:line="360"/>
        <w:ind w:left="0" w:right="0" w:hanging="30"/>
        <w:jc w:val="both"/>
        <w:rPr/>
      </w:pPr>
      <w:r>
        <w:rPr>
          <w:rFonts w:cs="Arial" w:ascii="Arial" w:hAnsi="Arial"/>
          <w:sz w:val="20"/>
          <w:szCs w:val="20"/>
        </w:rPr>
        <w:t>2.Zespół do oznaczenia korespondencji używa symbolu  "SS", poprzedzającego właściwą liczbę dziennika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140" w:after="0"/>
        <w:ind w:left="0" w:right="0" w:hanging="3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dział V</w:t>
      </w:r>
    </w:p>
    <w:p>
      <w:pPr>
        <w:pStyle w:val="Normal"/>
        <w:spacing w:lineRule="atLeast" w:line="100" w:before="140" w:after="0"/>
        <w:ind w:left="0" w:right="0" w:hanging="3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as służby i pracy</w:t>
      </w:r>
    </w:p>
    <w:p>
      <w:pPr>
        <w:pStyle w:val="FR2"/>
        <w:spacing w:lineRule="atLeast" w:line="100" w:before="320" w:after="0"/>
        <w:ind w:hanging="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5</w:t>
      </w:r>
    </w:p>
    <w:p>
      <w:pPr>
        <w:pStyle w:val="Normal"/>
        <w:spacing w:lineRule="auto" w:line="360" w:before="240" w:after="0"/>
        <w:ind w:left="0" w:right="0" w:hanging="30"/>
        <w:jc w:val="both"/>
        <w:rPr/>
      </w:pPr>
      <w:r>
        <w:rPr>
          <w:rFonts w:cs="Arial" w:ascii="Arial" w:hAnsi="Arial"/>
          <w:sz w:val="20"/>
          <w:szCs w:val="20"/>
        </w:rPr>
        <w:t>1. Funkcjonariuszy i pracowników Policji obowiązuje 8 - godzinny dzień służby-pracy od poniedziałku do piątku w godzinach 8.00 - 16.00. Podstawowy rozkład czasu służby-pracy wynosi 40 godzin tygodniowo. Czas służby policjantów reguluj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rządzenie Ministra Spraw Wewnętrznych i Administracji z dnia 18 października 2001 r.    w sprawie rozkładu czasu służby policjantów (Dz.U. Nr 131 poz. 1471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 Szczegółowy rozkład czasu pracy pracowników Policji określa Regulamin Pracy pracowników Policji.</w:t>
      </w:r>
    </w:p>
    <w:p>
      <w:pPr>
        <w:pStyle w:val="Normal"/>
        <w:spacing w:lineRule="auto" w:line="360"/>
        <w:ind w:left="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licjanci Sekcji Ruchu Drogowego,  Referatu Patrolowo -Interwencyjnego i Zespołu Dyżurnych i Ochronnego Sekcji Prewencji, Zespołu Techniki Kryminalistycznej Sekcji Dochodzeniowo-Śledczej z uwagi na wymóg utrzymania ciągłości służby, pełnią służbę w systemie zmianowym. Szczegóły pełnienia służby w systemie zmianowym określają  odrębne decyzje Komendanta  oraz  kierownicy komórek organizacyjnych i jednostek organizacyjnych w grafikach służby. Czas służby w systemie zmianowym nie może przekraczać 12 godzin na dobę.</w:t>
      </w:r>
    </w:p>
    <w:p>
      <w:pPr>
        <w:pStyle w:val="Normal"/>
        <w:spacing w:lineRule="auto" w:line="360"/>
        <w:ind w:left="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licjanci Sekcji Kryminalnej i Dochodzeniowo - Śledczej z uwagi na konieczność utrzymania ciągłości pracy tych służb, pełnią służbę w systemie dyżurów w jednostce i dyżurów domowych. Dotyczy to zarówno dni wolnych od pracy jak i dni roboczych.</w:t>
      </w:r>
    </w:p>
    <w:p>
      <w:pPr>
        <w:pStyle w:val="Normal"/>
        <w:spacing w:lineRule="auto" w:line="360"/>
        <w:ind w:left="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aczelnicy Sekcji i ich Zastępcy oraz kierownicy pozostałych komórek organizacyjnych pełnią z ramienia kierownictwa dyżury w jednostce i dyżury domowe według sporządzanego miesięcznie grafiku dyżurów zgodnie z odrębną decyzją Komendanta.</w:t>
      </w:r>
    </w:p>
    <w:p>
      <w:pPr>
        <w:pStyle w:val="Normal"/>
        <w:spacing w:lineRule="auto" w:line="360"/>
        <w:ind w:left="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zedłużenie służby ponad normę podstawowego czasu służby następuje na polecenie przełożonego lub w celu wykonania niecierpiących zwłoki czynności służbowych.</w:t>
      </w:r>
    </w:p>
    <w:p>
      <w:pPr>
        <w:pStyle w:val="Normal"/>
        <w:spacing w:lineRule="auto" w:line="360"/>
        <w:ind w:left="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zamian za przedłużony czas służby policjantowi udziela się w tym samym wymiarze czasu wolnego od służby.</w:t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140" w:after="0"/>
        <w:ind w:left="0" w:right="0" w:hanging="3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dział VI</w:t>
      </w:r>
    </w:p>
    <w:p>
      <w:pPr>
        <w:pStyle w:val="Normal"/>
        <w:spacing w:lineRule="atLeast" w:line="100" w:before="140" w:after="0"/>
        <w:ind w:left="0" w:right="0" w:hanging="3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mundurowanie</w:t>
      </w:r>
    </w:p>
    <w:p>
      <w:pPr>
        <w:pStyle w:val="FR2"/>
        <w:spacing w:lineRule="atLeast" w:line="100" w:before="340" w:after="0"/>
        <w:ind w:hanging="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6</w:t>
      </w:r>
    </w:p>
    <w:p>
      <w:pPr>
        <w:pStyle w:val="Normal"/>
        <w:spacing w:lineRule="auto" w:line="360" w:before="260" w:after="0"/>
        <w:ind w:left="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Komendzie  obowiązuje umundurowanie zgodne z obowiązującymi przepisami.</w:t>
      </w:r>
    </w:p>
    <w:p>
      <w:pPr>
        <w:pStyle w:val="Normal"/>
        <w:spacing w:lineRule="auto" w:line="360"/>
        <w:ind w:left="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odzienne noszenie umundurowania służbowego stosownego do pory roku obowiązuje funkcjonariuszy Policji wszystkich służb i jednostek organizacyjnych z wyjątkiem przypadków określonych w przepisach.</w:t>
      </w:r>
    </w:p>
    <w:p>
      <w:pPr>
        <w:pStyle w:val="Normal"/>
        <w:spacing w:lineRule="auto" w:line="360"/>
        <w:ind w:left="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omendant może zwolnić od tego obowiązku funkcjonariuszy, którym zlecono wykonanie zadań operacyjno - rozpoznawczych, a także zobowiązać do noszenia ubioru służbowego, kiedy tego wymaga interes służbowy, funkcjonariuszy, którzy zgodnie z przepisami nie są obowiązani do stałego noszenia umundurowania.</w:t>
      </w:r>
    </w:p>
    <w:p>
      <w:pPr>
        <w:pStyle w:val="FR1"/>
        <w:spacing w:lineRule="atLeast" w:line="100" w:before="140" w:after="0"/>
        <w:ind w:left="0" w:right="0" w:hanging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spacing w:lineRule="atLeast" w:line="100" w:before="140" w:after="0"/>
        <w:ind w:left="0" w:right="0" w:hanging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VII</w:t>
      </w:r>
    </w:p>
    <w:p>
      <w:pPr>
        <w:pStyle w:val="Normal"/>
        <w:spacing w:lineRule="atLeast" w:line="100" w:before="140" w:after="0"/>
        <w:ind w:left="0" w:right="0" w:hanging="3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ieg korespondencji i informacji</w:t>
      </w:r>
    </w:p>
    <w:p>
      <w:pPr>
        <w:pStyle w:val="FR1"/>
        <w:spacing w:lineRule="atLeast" w:line="100" w:before="320" w:after="0"/>
        <w:ind w:left="0" w:right="0" w:hanging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7</w:t>
      </w:r>
    </w:p>
    <w:p>
      <w:pPr>
        <w:pStyle w:val="Normal"/>
        <w:spacing w:lineRule="auto" w:line="360" w:before="220" w:after="0"/>
        <w:ind w:left="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tworzone materiały z bieżących wydarzeń na dyżurach przekazywane są bezpośrednio dyżurnemu Komendy 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pecjalista Zespołu Dyżurnych i Ochronnego jednostki nadaje dokumentom kolejny numer z Książki Wydarzeń, Książki Interwencji, Rejestru Szyfrogramów, Książki Telefonogramów przychodzących i wychodzących i przedkłada je Kierownictwu Komendy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ierownictwo Komendy po zapoznaniu się z materiałami dokonuje dekretacji i kieruje dokument za pośrednictwem Zespołu do spraw  Prezydialnych do właściwej komórki organizacyjnej.</w:t>
      </w:r>
    </w:p>
    <w:p>
      <w:pPr>
        <w:pStyle w:val="Normal"/>
        <w:spacing w:lineRule="auto" w:line="360"/>
        <w:ind w:left="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espół do spraw Prezydialnych przyjmuje korespondencję cywilną i z poczty specjalnej wpływającą do jednostki rejestrując ją w dzienniku podawczym i po zadekretowaniu przez Kierownictwo Komendy przekazuje zgodnie z dekretacją do poszczególnych komórek organizacyjnych.</w:t>
      </w:r>
    </w:p>
    <w:p>
      <w:pPr>
        <w:pStyle w:val="Normal"/>
        <w:spacing w:lineRule="auto" w:line="360"/>
        <w:ind w:left="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bieg informacji niejawnych odbywa się zgodnie z odrębnymi przepisami.</w:t>
      </w:r>
    </w:p>
    <w:p>
      <w:pPr>
        <w:pStyle w:val="Normal"/>
        <w:spacing w:lineRule="atLeast" w:line="100" w:before="140" w:after="0"/>
        <w:ind w:left="0" w:right="0" w:hanging="3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140" w:after="0"/>
        <w:ind w:left="0" w:right="0" w:hanging="3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dział 8</w:t>
      </w:r>
    </w:p>
    <w:p>
      <w:pPr>
        <w:pStyle w:val="Normal"/>
        <w:spacing w:lineRule="atLeast" w:line="100" w:before="140" w:after="0"/>
        <w:ind w:left="0" w:right="0" w:hanging="3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tanowienia końcowe</w:t>
      </w:r>
    </w:p>
    <w:p>
      <w:pPr>
        <w:pStyle w:val="FR2"/>
        <w:spacing w:lineRule="atLeast" w:line="100" w:before="340" w:after="0"/>
        <w:ind w:hanging="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8</w:t>
      </w:r>
    </w:p>
    <w:p>
      <w:pPr>
        <w:pStyle w:val="Normal"/>
        <w:spacing w:lineRule="auto" w:line="360" w:before="140" w:after="0"/>
        <w:ind w:left="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Miejscem realizacji zadań służbowych są pomieszczenia:</w:t>
      </w:r>
    </w:p>
    <w:p>
      <w:pPr>
        <w:pStyle w:val="Normal"/>
        <w:spacing w:lineRule="auto" w:line="360"/>
        <w:ind w:left="0" w:right="0" w:hanging="3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Komendy Powiatowej Policji w Zgierzu ul. Długa 58/60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iejscem realizacji zadań służbowych jest także każde inne miejsce, jeżeli są one wykonywane na podstawie poleceń właściwych przełożonych, wynikają z zakresu obowiązków, bądź są podejmowane przez policjanta bez polecenia właściwych przełożonych, lecz w interesie służby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egulamin Komendy jest dokumentem jawnym i jest przechowywany przez Zespół do spraw Prezydialnych oraz Wydział Kadr i Szkolenia Komendy Wojewódzkiej Policji w Łodzi oraz kopie - w komórkach organizacyjnych Komendy .</w:t>
      </w:r>
    </w:p>
    <w:p>
      <w:pPr>
        <w:pStyle w:val="Normal"/>
        <w:spacing w:lineRule="auto" w:line="360"/>
        <w:ind w:left="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 Regulaminem zapoznawani są imiennie wszyscy policjanci  i pracownicy cywilni Komendy .</w:t>
      </w:r>
    </w:p>
    <w:p>
      <w:pPr>
        <w:pStyle w:val="FR2"/>
        <w:spacing w:lineRule="auto" w:line="360" w:before="340" w:after="0"/>
        <w:ind w:hanging="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9</w:t>
      </w:r>
    </w:p>
    <w:p>
      <w:pPr>
        <w:pStyle w:val="Normal"/>
        <w:spacing w:lineRule="auto" w:line="360" w:before="200" w:after="0"/>
        <w:ind w:left="0" w:right="0" w:hanging="30"/>
        <w:jc w:val="both"/>
        <w:rPr/>
      </w:pPr>
      <w:r>
        <w:rPr>
          <w:rFonts w:cs="Arial" w:ascii="Arial" w:hAnsi="Arial"/>
          <w:sz w:val="20"/>
          <w:szCs w:val="20"/>
        </w:rPr>
        <w:t>1. Traci moc Regulamin  Komendy Powiatowej Policji w Zgierzu wprowadzony Zarządzeniem nr 5 Komendanta Powiatowego Policji w Zgierzu z dnia  15 lutego 2001  roku  - z późniejszymi zmianami.</w:t>
      </w:r>
    </w:p>
    <w:p>
      <w:pPr>
        <w:pStyle w:val="Normal"/>
        <w:spacing w:lineRule="auto" w:line="360" w:before="200" w:after="0"/>
        <w:ind w:left="0" w:right="0" w:hanging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egulamin wchodzi w życie z dniem podpisania.</w:t>
      </w:r>
    </w:p>
    <w:p>
      <w:pPr>
        <w:pStyle w:val="Nagwek10"/>
        <w:numPr>
          <w:ilvl w:val="7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agwek10"/>
        <w:numPr>
          <w:ilvl w:val="7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agwek10"/>
        <w:numPr>
          <w:ilvl w:val="7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 porozumieniu 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2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4"/>
        <w:gridCol w:w="5146"/>
      </w:tblGrid>
      <w:tr>
        <w:trPr>
          <w:tblHeader w:val="true"/>
        </w:trPr>
        <w:tc>
          <w:tcPr>
            <w:tcW w:w="5144" w:type="dxa"/>
            <w:tcBorders/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KOMENDANT  WOJEWÓDZKI  POLICJI             </w:t>
            </w:r>
          </w:p>
        </w:tc>
        <w:tc>
          <w:tcPr>
            <w:tcW w:w="5146" w:type="dxa"/>
            <w:tcBorders/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KOMENDANT  POWIATOWY  POLICJI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rPr/>
            </w:pPr>
            <w:r>
              <w:rPr>
                <w:szCs w:val="24"/>
              </w:rPr>
              <w:t xml:space="preserve">                           </w:t>
            </w: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 xml:space="preserve">W  ŁODZI                                                                     </w:t>
            </w:r>
          </w:p>
        </w:tc>
        <w:tc>
          <w:tcPr>
            <w:tcW w:w="5146" w:type="dxa"/>
            <w:tcBorders/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 ZGIERZU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</w:p>
        </w:tc>
        <w:tc>
          <w:tcPr>
            <w:tcW w:w="5146" w:type="dxa"/>
            <w:tcBorders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INSP. MGR FERDYNAND SKIBA                                  </w:t>
            </w:r>
          </w:p>
        </w:tc>
        <w:tc>
          <w:tcPr>
            <w:tcW w:w="5146" w:type="dxa"/>
            <w:tcBorders/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Ł. INSP. MGR PIOTR NEJMAN</w:t>
            </w:r>
          </w:p>
        </w:tc>
      </w:tr>
    </w:tbl>
    <w:p>
      <w:pPr>
        <w:pStyle w:val="Heading8"/>
        <w:tabs>
          <w:tab w:val="clear" w:pos="709"/>
          <w:tab w:val="left" w:pos="0" w:leader="none"/>
        </w:tabs>
        <w:spacing w:lineRule="auto" w:line="360"/>
        <w:ind w:left="0" w:right="0"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Heading3"/>
        <w:tabs>
          <w:tab w:val="clear" w:pos="709"/>
          <w:tab w:val="left" w:pos="0" w:leader="none"/>
        </w:tabs>
        <w:spacing w:lineRule="auto" w:line="360"/>
        <w:ind w:left="0" w:right="0" w:hanging="0"/>
        <w:rPr>
          <w:szCs w:val="24"/>
          <w:u w:val="none"/>
        </w:rPr>
      </w:pPr>
      <w:r>
        <w:rPr>
          <w:szCs w:val="24"/>
          <w:u w:val="none"/>
        </w:rPr>
        <w:t xml:space="preserve">                 </w:t>
      </w:r>
    </w:p>
    <w:p>
      <w:pPr>
        <w:pStyle w:val="Normal"/>
        <w:spacing w:lineRule="auto" w:line="360"/>
        <w:ind w:left="0" w:right="0" w:hanging="3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360"/>
        <w:ind w:left="0" w:right="0" w:hanging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hanging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80" w:after="0"/>
        <w:ind w:left="0" w:right="0" w:hanging="3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20"/>
      <w:pgMar w:left="795" w:right="81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643630</wp:posOffset>
              </wp:positionH>
              <wp:positionV relativeFrom="paragraph">
                <wp:posOffset>635</wp:posOffset>
              </wp:positionV>
              <wp:extent cx="256540" cy="175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5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85pt;mso-wrap-distance-left:0pt;mso-wrap-distance-right:0pt;mso-wrap-distance-top:0pt;mso-wrap-distance-bottom:0pt;margin-top:0.05pt;mso-position-vertical-relative:text;margin-left:286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931"/>
        </w:tabs>
        <w:ind w:left="193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00"/>
      <w:ind w:left="360" w:right="0" w:hanging="36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56" w:before="240" w:after="0"/>
      <w:ind w:left="0" w:right="280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56" w:before="240" w:after="0"/>
      <w:ind w:left="0" w:right="-85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56" w:before="140" w:after="0"/>
      <w:ind w:left="0" w:right="0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840" w:after="0"/>
      <w:ind w:left="0" w:right="0" w:hanging="0"/>
      <w:jc w:val="center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100"/>
      <w:ind w:left="120" w:right="0" w:hanging="0"/>
      <w:jc w:val="center"/>
      <w:outlineLvl w:val="5"/>
    </w:pPr>
    <w:rPr>
      <w:rFonts w:ascii="Arial" w:hAnsi="Arial" w:cs="Arial"/>
      <w:b/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tLeast" w:line="100"/>
      <w:ind w:left="3828" w:right="140" w:hanging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tLeast" w:line="100"/>
      <w:ind w:left="3969" w:right="0" w:hanging="0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 w:before="140" w:after="0"/>
      <w:ind w:left="3000" w:right="3000" w:hanging="0"/>
      <w:jc w:val="center"/>
      <w:outlineLvl w:val="8"/>
    </w:pPr>
    <w:rPr>
      <w:rFonts w:ascii="Arial" w:hAnsi="Arial" w:cs="Arial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 w:before="440" w:after="0"/>
      <w:ind w:left="0" w:right="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 w:before="460" w:after="0"/>
      <w:ind w:left="0" w:right="0" w:firstLine="680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52" w:before="180" w:after="0"/>
      <w:ind w:left="2120" w:right="22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pacing w:lineRule="auto" w:line="252"/>
      <w:ind w:left="0" w:right="0" w:firstLine="440"/>
    </w:pPr>
    <w:rPr/>
  </w:style>
  <w:style w:type="paragraph" w:styleId="WWTekstpodstawowywcity3">
    <w:name w:val="WW-Tekst podstawowy wcięty 3"/>
    <w:basedOn w:val="Normal"/>
    <w:qFormat/>
    <w:pPr>
      <w:spacing w:lineRule="auto" w:line="252" w:before="180" w:after="0"/>
      <w:ind w:left="0" w:right="0" w:firstLine="720"/>
    </w:pPr>
    <w:rPr/>
  </w:style>
  <w:style w:type="paragraph" w:styleId="WWTekstblokowy">
    <w:name w:val="WW-Tekst blokowy"/>
    <w:basedOn w:val="Normal"/>
    <w:qFormat/>
    <w:pPr>
      <w:spacing w:lineRule="auto" w:line="252"/>
      <w:ind w:left="440" w:right="1000" w:hanging="0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pacing w:lineRule="atLeast" w:line="100"/>
      <w:ind w:left="0" w:right="0" w:hanging="0"/>
    </w:pPr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>
      <w:spacing w:lineRule="atLeast" w:line="100" w:before="140" w:after="0"/>
      <w:ind w:left="0" w:right="0" w:hanging="0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11:00Z</dcterms:created>
  <dc:creator/>
  <dc:description/>
  <cp:keywords/>
  <dc:language>en-US</dc:language>
  <cp:lastModifiedBy>Biuro Łączności i Informatyki KGP</cp:lastModifiedBy>
  <cp:lastPrinted>2007-04-19T13:27:00Z</cp:lastPrinted>
  <dcterms:modified xsi:type="dcterms:W3CDTF">2009-02-23T11:52:00Z</dcterms:modified>
  <cp:revision>3</cp:revision>
  <dc:subject/>
  <dc:title/>
</cp:coreProperties>
</file>